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7860230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>
          <w:lang w:val="ru-RU"/>
        </w:rPr>
        <w:t>05</w:t>
      </w:r>
      <w:r>
        <w:rPr/>
        <w:t xml:space="preserve"> грудня 2022 р.</w:t>
        <w:tab/>
        <w:t xml:space="preserve">№ </w:t>
      </w:r>
      <w:r>
        <w:rPr>
          <w:lang w:val="ru-RU"/>
        </w:rPr>
        <w:t>336</w:t>
      </w:r>
      <w:r>
        <w:rPr/>
        <w:t xml:space="preserve">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ового складу Чернівецького обласного </w:t>
        <w:br/>
        <w:t>ТЦК та СП з нагоди Дня Збройних Сил Україн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6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ЗАРА</w:t>
              <w:br/>
              <w:t>Івана Георгій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олковника, начальника першого відділу Дністровського районного територіального центру комплектування та соціальної підтримки Чернівецької області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У </w:t>
              <w:br/>
              <w:t>Мирослава Михайл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ідполковника, заступника начальника територіального центру комплектування та соціальної підтримки – начальника відділення рекрутингу та комплектування Чернівецького районного територіального центру комплектування та соціальної підтримки Чернівецької області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КРИПАКА</w:t>
              <w:br/>
              <w:t>Юрія Миколай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айора, начальника інформаційно-телекомунікаційного вузла – начальника зв’язку Чернівецького  обласного територіального центру комплектування та соціальної підтримки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АРАТЕЛІ</w:t>
              <w:br/>
              <w:t>Давида Тамазович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таршого лейтенанта, офіцера мобілізаційного відділення Чернівецького міського територіального центру комплектування та соціальної підтримки Чернівецької області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ОЙКО</w:t>
              <w:br/>
              <w:t>Ірину Миколаївну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аршого солдата, оператора відділення військового обліку та бронювання сержантів і солдатів запасу Вижницького районного територіального центру комплектування та соціальної підтримки Чернівецької області 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разкову дисципліну, ініціативу, старанність і наполегливість під час виконання покладених завдань  та з нагоди </w:t>
      </w:r>
      <w:r>
        <w:rPr>
          <w:b/>
          <w:sz w:val="28"/>
          <w:szCs w:val="28"/>
        </w:rPr>
        <w:t>Дня Збройних Сил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БАЗЮ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4:00Z</dcterms:created>
  <dc:creator>1</dc:creator>
  <dc:description/>
  <dc:language>en-US</dc:language>
  <cp:lastModifiedBy>1</cp:lastModifiedBy>
  <cp:lastPrinted>2022-12-06T10:11:00Z</cp:lastPrinted>
  <dcterms:modified xsi:type="dcterms:W3CDTF">2022-12-27T12:04:00Z</dcterms:modified>
  <cp:revision>2</cp:revision>
  <dc:subject/>
  <dc:title/>
</cp:coreProperties>
</file>