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15674879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5 листопада 2022 р.</w:t>
        <w:tab/>
        <w:t>№ 319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митра КОЗАРІЙЧУ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5.11.2022 № 2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РІЙЧУКА</w:t>
              <w:br/>
              <w:t>Дмитра Василь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Чернівецької районної державної адміністрації (Чернівецької районної військової адміністрації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ідповідальне ставлення до виконання службових обов’язків, значний особистий внесок у соціально-економічний розвиток Чернівецької област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9:00Z</dcterms:created>
  <dc:creator>1</dc:creator>
  <dc:description/>
  <dc:language>en-US</dc:language>
  <cp:lastModifiedBy>1</cp:lastModifiedBy>
  <cp:lastPrinted>2022-11-28T10:28:00Z</cp:lastPrinted>
  <dcterms:modified xsi:type="dcterms:W3CDTF">2022-11-29T07:29:00Z</dcterms:modified>
  <cp:revision>2</cp:revision>
  <dc:subject/>
  <dc:title/>
</cp:coreProperties>
</file>