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3437403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497" w:leader="none"/>
        </w:tabs>
        <w:rPr>
          <w:b w:val="false"/>
          <w:b w:val="false"/>
        </w:rPr>
      </w:pPr>
      <w:r>
        <w:rPr>
          <w:b w:val="false"/>
        </w:rPr>
        <w:t>"</w:t>
      </w:r>
      <w:r>
        <w:rPr>
          <w:b w:val="false"/>
          <w:lang w:val="ru-RU"/>
        </w:rPr>
        <w:t>17</w:t>
      </w:r>
      <w:r>
        <w:rPr>
          <w:b w:val="false"/>
        </w:rPr>
        <w:t>" лютого 2021 р.</w:t>
      </w:r>
      <w:r>
        <w:rPr/>
        <w:t xml:space="preserve"> </w:t>
        <w:tab/>
      </w:r>
      <w:r>
        <w:rPr>
          <w:b w:val="false"/>
        </w:rPr>
        <w:t>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12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створення комісії з передачі об'єкта приватизації, проданого на аукціоні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7 частини 1 статті 43 і статтею 61 Закону України "Про місцеве самоврядування в Україні", враховуючи рішення Господарського суду міста Києва справа №926/1145/19 від 24.10.2019, у відповідності до протоколу аукціону від 31.12.2018 затвердженого 19.11.2020, лот 10 та пункту 13 договору купівлі-продажу від 20.11.2020 посвідченого приватним нотаріусом Чернівецького міського нотаріального округу Куніциною І.Є. від 20.11.2020 за реєстровим номером 5693: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 w:ascii="Times New Roman" w:hAnsi="Times New Roman"/>
          <w:sz w:val="2"/>
          <w:szCs w:val="28"/>
          <w:lang w:val="uk-UA"/>
        </w:rPr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комісію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з передачі об'єкта приватизації – </w:t>
      </w:r>
      <w:r>
        <w:rPr>
          <w:rFonts w:cs="Times New Roman" w:ascii="Times New Roman" w:hAnsi="Times New Roman"/>
          <w:sz w:val="28"/>
          <w:szCs w:val="28"/>
          <w:lang w:val="uk-UA"/>
        </w:rPr>
        <w:t>одноповерховий адмінбудинок літ. А площею 49,40 м.кв., (в тому числі веранда 1-1 площею 4,90 м.кв., коридор 1-2 площею 2,70 м.кв., кабінет 1-3 площею 6,10 м.кв., кабінет 1-4 площею 8,30 м.кв., кабінет 1-5 площею 8,60 м.кв., кабінет 1-6 площею 8,80 м.кв.), одноповерхова будівля гараж літ. Б, погріб літ. Пг, що знаходиться в селі Ожеве Сокирянського району Чернівецької області, вулиця Головна, будинок 1-В, проданого на аукціон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ередачі об’єкта приватизації</w:t>
      </w:r>
      <w:r>
        <w:rPr/>
        <w:t>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1"/>
      </w:tblGrid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ТОР Микола Миколай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Чернівецької обласної ради, голова комісії;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ДЮК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-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, заступник голови комісії;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ParagraphStyl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НЮК Олександр Василь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 виконавчого апарату Чернівецької обласн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Владислав Борисович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земельних відносин управління з питань забезпечення повноважень щодо управління об’єктами спільної власності виконавчого апарату Чернівецької обласної ради;</w:t>
            </w:r>
          </w:p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РОВА-СКРИП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виконавчого апарату Чернівецької обласн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Микола Михайлови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обласного комунального підприємства "Центр комунального майна"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на Дмитрівна</w:t>
            </w:r>
          </w:p>
        </w:tc>
        <w:tc>
          <w:tcPr>
            <w:tcW w:w="6911" w:type="dxa"/>
            <w:tcBorders/>
          </w:tcPr>
          <w:p>
            <w:pPr>
              <w:pStyle w:val="ParagraphStyl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го комунального підприємства "Центр комунального майна".</w:t>
            </w:r>
          </w:p>
        </w:tc>
      </w:tr>
    </w:tbl>
    <w:p>
      <w:pPr>
        <w:pStyle w:val="ParagraphStyl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комунальному підприємству "Центр комунального майна", як балансоутримувачу об'єкта приватизації підготувати відповідний акт приймання-передач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ісії підписати акт приймання-передачі, після сплати покупцем ціни продажу об'єкта приватизації у повному обсязі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комунальному підприємству "Центр комунального майна", як балансоутримувачу об'єкта приватизації, після підписання акта приймання-передачі, забезпечити передачу об'єкта приватизації покупцю - приватному підприємству "А.К." (в особі директора Печевистого Романа Анатолійовича).</w:t>
      </w:r>
    </w:p>
    <w:p>
      <w:pPr>
        <w:pStyle w:val="ParagraphStyle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першого заступника голови обласної ради Миколу ГУЙТОРА.</w:t>
      </w:r>
    </w:p>
    <w:p>
      <w:pPr>
        <w:pStyle w:val="ParagraphStyl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 Олексій БОЙКО</w:t>
      </w:r>
    </w:p>
    <w:sectPr>
      <w:type w:val="nextPage"/>
      <w:pgSz w:w="11906" w:h="16838"/>
      <w:pgMar w:left="1418" w:right="991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4"/>
    </w:rPr>
  </w:style>
  <w:style w:type="character" w:styleId="WW8Num4z3">
    <w:name w:val="WW8Num4z3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8:00Z</dcterms:created>
  <dc:creator>1</dc:creator>
  <dc:description/>
  <cp:keywords/>
  <dc:language>en-US</dc:language>
  <cp:lastModifiedBy>Користувач Windows</cp:lastModifiedBy>
  <cp:lastPrinted>2021-02-16T09:40:00Z</cp:lastPrinted>
  <dcterms:modified xsi:type="dcterms:W3CDTF">2021-02-22T09:13:00Z</dcterms:modified>
  <cp:revision>35</cp:revision>
  <dc:subject/>
  <dc:title> </dc:title>
</cp:coreProperties>
</file>