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58597806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497" w:leader="none"/>
        </w:tabs>
        <w:rPr>
          <w:b w:val="false"/>
          <w:b w:val="false"/>
        </w:rPr>
      </w:pPr>
      <w:r>
        <w:rPr>
          <w:b w:val="false"/>
        </w:rPr>
        <w:t>"</w:t>
      </w:r>
      <w:r>
        <w:rPr>
          <w:b w:val="false"/>
          <w:lang w:val="ru-RU"/>
        </w:rPr>
        <w:t>17</w:t>
      </w:r>
      <w:r>
        <w:rPr>
          <w:b w:val="false"/>
        </w:rPr>
        <w:t>" лютого 2021 р.</w:t>
      </w:r>
      <w:r>
        <w:rPr/>
        <w:t xml:space="preserve"> </w:t>
        <w:tab/>
      </w:r>
      <w:r>
        <w:rPr>
          <w:b w:val="false"/>
        </w:rPr>
        <w:t>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right="12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о створення комісії з передачі об'єкта приватизації, проданого на аукціоні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17 частини 1 статті 43 і статтею 61 Закону України "Про місцеве самоврядування в Україні", враховуючи рішення Господарського суду міста Києва справа №926/1138/19 від 07.11.2019, у відповідності до протоколу аукціону від 31.12.2018 затвердженого 19.11.2020, лот 1 та пункту 14 договору купівлі-продажу від 24.11.2020 посвідченого приватним нотаріусом Чернівецького міського нотаріального округу Довганюк А.К. від 24.11.2020 за реєстровим номером 3298:</w:t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ParagraphStyle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комісію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з передачі об'єкта приватизації –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а будинковолодіння, а саме: окремо індивідуально визначене майно - 122/1000 ідеальних часток будинковолодіння складаються з: частина гаража літ."К" площею 226,70 кв.м. (гараж 13-1 площею 49,30 кв.м, гараж 13-2 площею 40,50 кв.м, гараж 13-3 площею 25,30 кв.м, гараж 13-4 площею 18,70 кв.м, гараж 13-5 площею 24,60 кв.м, приміщення 13-9 площею 19,10 кв.м); гараж літ."Л" площею 218,00 кв.м, склад літ."Т" площею 59,70 кв.м, гараж з диспечерською літ."А-А' " площею 85,10 кв.м (гараж 1-4 площею 16,90 кв.м, гараж 1-5 площею 17,00 кв.м, гараж 1-6 площею 17,20 кв.м, гараж 1-7 площею 17,00 кв.м, гараж 1-8 площею 17,00 кв.м), вбиральня літ."С"; погріб Пг; 37% огорожі №5; ворота 6; оглядова яма І. що знаходиться в місті Чернівці, вулиця Кошового Олега, будинок 57, проданого на аукціоні.</w:t>
      </w:r>
    </w:p>
    <w:p>
      <w:pPr>
        <w:pStyle w:val="ParagraphStyl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з передачі об’єкта приватизації</w:t>
      </w:r>
      <w:r>
        <w:rPr/>
        <w:t>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1"/>
      </w:tblGrid>
      <w:tr>
        <w:trPr/>
        <w:tc>
          <w:tcPr>
            <w:tcW w:w="2694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ЙТОР Микола Миколайович</w:t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Чернівецької обласної ради, голова комісії;</w:t>
            </w:r>
          </w:p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ДЮК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, заступник голови комісії;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ParagraphStyl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НЮК Олександр Васильович</w:t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бліку, використання та приватизації майна управління з питань забезпечення повноважень щодо управління об’єктами спільної власності виконавчого апарату Чернівецької обласної рад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 Владислав Борисович</w:t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земельних відносин управління з питань забезпечення повноважень щодо управління об’єктами спільної власності виконавчого апарату Чернівецької обласної ради;</w:t>
            </w:r>
          </w:p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ХОРОВА-СКРИП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ергіївн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1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виконавчого апарату Чернівецької обласної рад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 Микола Михайлович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обласного комунального підприємства "Центр комунального майна"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лена Дмитрівна</w:t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го комунального підприємства "Центр комунального майна".</w:t>
            </w:r>
          </w:p>
        </w:tc>
      </w:tr>
    </w:tbl>
    <w:p>
      <w:pPr>
        <w:pStyle w:val="ParagraphStyl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му комунальному підприємству "Центр комунального майна", як балансоутримувачу об'єкта приватизації підготувати відповідний акт приймання-передачі.</w:t>
      </w:r>
    </w:p>
    <w:p>
      <w:pPr>
        <w:pStyle w:val="ParagraphStyle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ісії підписати акт приймання-передачі, після сплати покупцем ціни продажу об'єкта приватизації у повному обсязі.</w:t>
      </w:r>
    </w:p>
    <w:p>
      <w:pPr>
        <w:pStyle w:val="ParagraphStyle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му комунальному підприємству "Центр комунального майна", як балансоутримувачу об'єкта приватизації, після підписання акта приймання-передачі, забезпечити передачу об'єкта приватизації покупцю 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лігійній громаді церкви "Еммануїл" Християн віри Євангельської п’ятидесятників м. Чернівц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 особі Кучуряна Костянтина Георгійовича).</w:t>
      </w:r>
    </w:p>
    <w:p>
      <w:pPr>
        <w:pStyle w:val="ParagraphStyle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першого заступника голови обласної ради Миколу ГУЙТОРА.</w:t>
      </w:r>
    </w:p>
    <w:p>
      <w:pPr>
        <w:pStyle w:val="ParagraphStyle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        Олексій БОЙКО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type w:val="nextPage"/>
      <w:pgSz w:w="11906" w:h="16838"/>
      <w:pgMar w:left="1418" w:right="991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b w:val="false"/>
      <w:sz w:val="24"/>
    </w:rPr>
  </w:style>
  <w:style w:type="character" w:styleId="WW8Num4z3">
    <w:name w:val="WW8Num4z3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 w:val="24"/>
      <w:szCs w:val="24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8:00Z</dcterms:created>
  <dc:creator>1</dc:creator>
  <dc:description/>
  <cp:keywords/>
  <dc:language>en-US</dc:language>
  <cp:lastModifiedBy>Користувач Windows</cp:lastModifiedBy>
  <cp:lastPrinted>2021-02-16T12:03:00Z</cp:lastPrinted>
  <dcterms:modified xsi:type="dcterms:W3CDTF">2021-02-22T09:05:00Z</dcterms:modified>
  <cp:revision>36</cp:revision>
  <dc:subject/>
  <dc:title> </dc:title>
</cp:coreProperties>
</file>