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0593704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b/>
          <w:szCs w:val="26"/>
        </w:rPr>
        <w:t>«18» січня 2021 р.</w:t>
        <w:tab/>
        <w:t>№ 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>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виконуючою обов'язки директора </w:t>
            </w:r>
            <w:r>
              <w:rPr/>
              <w:t>обласної комунальної установи «Соціальний центр матері та дитини»</w:t>
            </w:r>
            <w:r>
              <w:rPr>
                <w:szCs w:val="28"/>
              </w:rPr>
              <w:t xml:space="preserve"> Тетяни БОРЧУК</w:t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, та враховуючи заяву Тетяни БОРЧУК щодо її призначення виконуючою обов'язки директора обласної комунальної установи «Соціальний центр матері та дитини»: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Тетяну Валеріївну БОРЧУК виконуючою обов'язки директора обласної комунальної установи «Соціальний центр матері та дитини» з 18.01.2021 року.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Тетяни БОРЧУК від 12.01.2021 рок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40"/>
        <w:jc w:val="both"/>
        <w:rPr/>
      </w:pPr>
      <w:r>
        <w:rPr/>
        <w:t xml:space="preserve">2. Доручити Департаменту соціального захисту населення Чернівецької обласної державної адміністрації: </w:t>
      </w:r>
    </w:p>
    <w:p>
      <w:pPr>
        <w:pStyle w:val="Normal"/>
        <w:spacing w:before="120" w:after="0"/>
        <w:ind w:firstLine="540"/>
        <w:jc w:val="both"/>
        <w:rPr/>
      </w:pPr>
      <w:r>
        <w:rPr/>
        <w:t>2.1. Забезпечити у встановленому порядку організацію приймання-передачі товарно-матеріальних цінностей та документації ОКУ «Соціальний центр матері та дитини».</w:t>
      </w:r>
    </w:p>
    <w:p>
      <w:pPr>
        <w:pStyle w:val="Normal"/>
        <w:spacing w:before="120" w:after="0"/>
        <w:ind w:firstLine="540"/>
        <w:jc w:val="both"/>
        <w:rPr/>
      </w:pPr>
      <w:r>
        <w:rPr/>
        <w:t>2.2. Видати наказ про призначення Тетяни БОРЧУК виконуючою обов’язки директора ОКУ «Соціальний центр матері та дитини» та зробити відповідний запис у трудовій книжці згідно з чинним законодавством України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Контроль за виконанням цього розпорядження покласти на Департамент соціального захисту населення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Голова обласної ради                                                          Олексій БОЙ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4:00Z</dcterms:created>
  <dc:creator>Kostyantun</dc:creator>
  <dc:description/>
  <dc:language>en-US</dc:language>
  <cp:lastModifiedBy>Користувач Windows</cp:lastModifiedBy>
  <cp:lastPrinted>2021-01-26T13:00:00Z</cp:lastPrinted>
  <dcterms:modified xsi:type="dcterms:W3CDTF">2021-01-26T14:24:00Z</dcterms:modified>
  <cp:revision>2</cp:revision>
  <dc:subject/>
  <dc:title/>
</cp:coreProperties>
</file>