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7pt;height:56.4pt" filled="f" o:ole="">
            <v:imagedata r:id="rId3" o:title=""/>
          </v:shape>
          <o:OLEObject Type="Embed" ProgID="" ShapeID="ole_rId2" DrawAspect="Content" ObjectID="_237159029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37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Heading3"/>
        <w:tabs>
          <w:tab w:val="clear" w:pos="708"/>
          <w:tab w:val="left" w:pos="851" w:leader="none"/>
          <w:tab w:val="left" w:pos="7655" w:leader="none"/>
        </w:tabs>
        <w:rPr/>
      </w:pPr>
      <w:r>
        <w:rPr/>
        <w:t>14 листопада 2022 р.</w:t>
        <w:tab/>
        <w:t>№ 291 - н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Про нагородження Почесною відзнако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Чернівецької обласної рад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"За заслуги перед Буковиною"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иколу ЧИГИРЯ та Віктора ЯРОЩУК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ідповідно до Положення про Почесну відзнаку Чернівецької обласної ради "За заслуги перед Буковиною ", затвердженого рішенням 8-ї сесії обласної ради VII скликання від 27.10.2016  № 212-8/16 (зі змінами), враховуючи висновок постійної комісії Чернівецької обласної ради з питань місцевого самоврядування, регламенту, депутатської діяльності, етики, нагороджень, правових питань, міжетнічних відносин та антикорупційної діяльності від 10.11.2022 № 2, нагородити Почесною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ідзнакою Чернівецької обласної ради "За заслуги перед Буковиною"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ГИРЯ</w:t>
              <w:br/>
            </w:r>
            <w:r>
              <w:rPr>
                <w:sz w:val="28"/>
                <w:szCs w:val="28"/>
              </w:rPr>
              <w:t>Миколу Йосипович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а голови Чернівецької районної ветеранської організації Україн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ЩУКА</w:t>
              <w:br/>
              <w:t>Віктора Володимирович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ника голови Чернівецької обласної організації ветеранів Україн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агомий особистий внесок у розвиток волонтерського руху, активну життєву позицію, об’єднання ветеранів на підтримку та допомогу вимушеним переселенцям і сприяння Збройним Силам України та з нагоди </w:t>
      </w:r>
      <w:r>
        <w:rPr>
          <w:b/>
          <w:sz w:val="28"/>
          <w:szCs w:val="28"/>
        </w:rPr>
        <w:t>Міжнародного Дня волонтер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40" w:after="0"/>
        <w:rPr>
          <w:b/>
          <w:b/>
          <w:szCs w:val="28"/>
        </w:rPr>
      </w:pPr>
      <w:r>
        <w:rPr>
          <w:b/>
          <w:szCs w:val="28"/>
        </w:rPr>
        <w:t>Голова обласної ради</w:t>
        <w:tab/>
        <w:t xml:space="preserve">                                 </w:t>
        <w:tab/>
        <w:t xml:space="preserve">     </w:t>
        <w:tab/>
        <w:tab/>
        <w:t xml:space="preserve">      Олексій БОЙКО 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294"/>
        <w:gridCol w:w="1675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ВИКОНАВЕЦЬ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Головний спеціаліст відділу організаційної робо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талія БЕЗВЕРХІВ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ОГОДЖЕННЯ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ерший заступник голови обласної рад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икола ГУЙТОР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ступник голови обласної рад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ихайло ПАВЛЮК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еруючий справами обласної рад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икола БОРЕЦЬ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ступник керуючого справами-начальник відділу організаційної робо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Тетяна ТЕЛЕШЕЦЬКА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фінансового забезпечення та публічних закупівель-головний бухгалтер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лєна КОЛОСАРЬОВА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упник начальника  відділу юридичної та кадрової робо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ПРОХОРОВА-СКРИПА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</w:tbl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560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52"/>
      <w:szCs w:val="20"/>
      <w:lang w:val="uk-UA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1">
    <w:name w:val="Текст у виносці Знак"/>
    <w:basedOn w:val="Style10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2">
    <w:name w:val="Основний текст Знак"/>
    <w:basedOn w:val="Style10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1">
    <w:name w:val="Основний текст 2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ий текст 2"/>
    <w:basedOn w:val="Normal"/>
    <w:qFormat/>
    <w:pPr>
      <w:ind w:right="4536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3:10:00Z</dcterms:created>
  <dc:creator>1</dc:creator>
  <dc:description/>
  <dc:language>en-US</dc:language>
  <cp:lastModifiedBy>1</cp:lastModifiedBy>
  <cp:lastPrinted>2022-09-29T14:29:00Z</cp:lastPrinted>
  <dcterms:modified xsi:type="dcterms:W3CDTF">2022-11-25T13:10:00Z</dcterms:modified>
  <cp:revision>2</cp:revision>
  <dc:subject/>
  <dc:title/>
</cp:coreProperties>
</file>