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7pt;height:56.4pt" filled="f" o:ole="">
            <v:imagedata r:id="rId3" o:title=""/>
          </v:shape>
          <o:OLEObject Type="Embed" ProgID="" ShapeID="ole_rId2" DrawAspect="Content" ObjectID="_37783939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7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3"/>
        <w:tabs>
          <w:tab w:val="clear" w:pos="708"/>
          <w:tab w:val="left" w:pos="851" w:leader="none"/>
          <w:tab w:val="left" w:pos="7655" w:leader="none"/>
        </w:tabs>
        <w:rPr/>
      </w:pPr>
      <w:r>
        <w:rPr>
          <w:lang w:val="ru-RU"/>
        </w:rPr>
        <w:t>10</w:t>
      </w:r>
      <w:r>
        <w:rPr/>
        <w:t xml:space="preserve"> листопада 2022 р.</w:t>
        <w:tab/>
        <w:t xml:space="preserve">№ </w:t>
      </w:r>
      <w:r>
        <w:rPr>
          <w:lang w:val="ru-RU"/>
        </w:rPr>
        <w:t>287</w:t>
      </w:r>
      <w:r>
        <w:rPr/>
        <w:t xml:space="preserve"> - н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ро нагородження Почесною відзнако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ернівецької обласної рад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"За заслуги перед Буковиною"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ргія МІСЕВИЧА </w:t>
      </w:r>
      <w:r>
        <w:rPr>
          <w:b/>
          <w:sz w:val="28"/>
          <w:szCs w:val="28"/>
        </w:rPr>
        <w:t>(посмертно)</w:t>
        <w:br/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оложення про Почесну відзнаку Чернівецької обласної ради "За заслуги перед Буковиною ", затвердженого рішенням 8-ї сесії облас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7.10.2016  № 212-8/16 (зі змінами), враховуючи висновок постійної комісії Чернівецької обласної ради з питань 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від 10.11.2022 № 1, нагородити Почесно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знакою Чернівецької обласної ради "За заслуги перед Буковиною" (посмертно)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ЕВИЧА</w:t>
              <w:br/>
              <w:t>Сергія Васильович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а юридичних наук, доцента кафедри теорії права та прав людини Чернівецького національного університету імені Юрія Федькович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високий професіоналізм, зразкове виконання завдань, особисту мужність та звитягу під час збройного захисту України від російських загарбників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  <w:t>Голова обласної ради</w:t>
        <w:tab/>
        <w:t xml:space="preserve">                                 </w:t>
        <w:tab/>
        <w:t xml:space="preserve">     </w:t>
        <w:tab/>
        <w:tab/>
        <w:t xml:space="preserve">      Олексій БОЙКО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294"/>
        <w:gridCol w:w="167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ИКОНАВЕЦЬ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оловний спеціаліст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талія БЕЗВЕРХІВ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ГОДЖЕННЯ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рший 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ГУЙТОР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хайло ПАВЛЮК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еруючий справам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БОРЕЦЬ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керуючого справами-начальник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тяна ТЕЛЕШЕЦЬК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ового забезпечення та публічних закупівель-головний бухгалте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єна КОЛОСАРЬОВ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 відділу юридичної та кадров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ПРОХОРОВА-СКРИП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</w:tbl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1">
    <w:name w:val="Текст у виносці Знак"/>
    <w:basedOn w:val="Style10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Основни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ий текст 2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ind w:right="4536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3:00Z</dcterms:created>
  <dc:creator>1</dc:creator>
  <dc:description/>
  <dc:language>en-US</dc:language>
  <cp:lastModifiedBy>1</cp:lastModifiedBy>
  <cp:lastPrinted>2022-11-10T14:55:00Z</cp:lastPrinted>
  <dcterms:modified xsi:type="dcterms:W3CDTF">2022-11-14T13:23:00Z</dcterms:modified>
  <cp:revision>2</cp:revision>
  <dc:subject/>
  <dc:title/>
</cp:coreProperties>
</file>