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91635019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4 листопада 2022 р.</w:t>
        <w:tab/>
        <w:t>№ 277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вятослава КІШЛАР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3.11.2022 № 1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ШЛАРЯ </w:t>
              <w:br/>
              <w:t>Святослава Анатол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а поліції, заступника начальника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агомий особистий внесок у забезпечення правопорядку, захист конституційних прав і свобод громадян, зразкове виконання службових обов’язків, мужність і самовідданість та з нагоди </w:t>
        <w:br/>
      </w:r>
      <w:r>
        <w:rPr>
          <w:b/>
          <w:sz w:val="28"/>
          <w:szCs w:val="28"/>
        </w:rPr>
        <w:t>40–річчя від дня народ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8:00Z</dcterms:created>
  <dc:creator>1</dc:creator>
  <dc:description/>
  <dc:language>en-US</dc:language>
  <cp:lastModifiedBy>1</cp:lastModifiedBy>
  <cp:lastPrinted>2022-09-29T14:29:00Z</cp:lastPrinted>
  <dcterms:modified xsi:type="dcterms:W3CDTF">2022-11-08T12:18:00Z</dcterms:modified>
  <cp:revision>2</cp:revision>
  <dc:subject/>
  <dc:title/>
</cp:coreProperties>
</file>