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5927186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8 жовтня 2022 р.</w:t>
        <w:tab/>
        <w:t>№ 263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юдмили ФІЛІПЕЦ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8.10.2022 № 3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6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ЕЦЬ </w:t>
              <w:br/>
              <w:t>Людмилу Павлівну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ого директора обласного комунального некомерційного підприємства "Чернівецький обласний спеціалізований будинок дитини"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професіоналізм, чуйне і дбайливе ставлення до дітей, позбавлених батьківського піклування,  відданість справі, активну громадянську позицію та з нагоди </w:t>
      </w:r>
      <w:r>
        <w:rPr>
          <w:b/>
          <w:sz w:val="28"/>
          <w:szCs w:val="28"/>
        </w:rPr>
        <w:t>Дня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ДРЄЄВ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1:00Z</dcterms:created>
  <dc:creator>1</dc:creator>
  <dc:description/>
  <dc:language>en-US</dc:language>
  <cp:lastModifiedBy>1</cp:lastModifiedBy>
  <cp:lastPrinted>2022-10-20T12:43:00Z</cp:lastPrinted>
  <dcterms:modified xsi:type="dcterms:W3CDTF">2022-11-01T12:21:00Z</dcterms:modified>
  <cp:revision>2</cp:revision>
  <dc:subject/>
  <dc:title/>
</cp:coreProperties>
</file>