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91998714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8 жовтня 2022 р.</w:t>
        <w:tab/>
        <w:t>№ 262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їсії ТАТАРИН </w:t>
      </w:r>
      <w:r>
        <w:rPr>
          <w:b/>
          <w:sz w:val="28"/>
          <w:szCs w:val="28"/>
        </w:rPr>
        <w:t>(посмертно)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8.10.2022 № 2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(посмертно)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  <w:br/>
              <w:t>Таїсію Віталіївну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шого лейтенанта поліції,  інспектора взводу № 1 роти № 2 батальйону управління патрульної поліції </w:t>
              <w:br/>
              <w:t>в Чернівецькій області Департаменту патрульної поліції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сокий професіоналізм, зразкове виконання завдань, </w:t>
      </w:r>
      <w:r>
        <w:rPr>
          <w:sz w:val="28"/>
          <w:szCs w:val="28"/>
          <w:lang w:val="ru-RU"/>
        </w:rPr>
        <w:t>вірність</w:t>
      </w:r>
      <w:r>
        <w:rPr>
          <w:sz w:val="28"/>
          <w:szCs w:val="28"/>
        </w:rPr>
        <w:t xml:space="preserve"> Присязі працівника поліції та самовіддане служіння Українському народов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льга Андрєє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0:00Z</dcterms:created>
  <dc:creator>1</dc:creator>
  <dc:description/>
  <dc:language>en-US</dc:language>
  <cp:lastModifiedBy>1</cp:lastModifiedBy>
  <cp:lastPrinted>2022-10-21T09:16:00Z</cp:lastPrinted>
  <dcterms:modified xsi:type="dcterms:W3CDTF">2022-11-01T12:20:00Z</dcterms:modified>
  <cp:revision>2</cp:revision>
  <dc:subject/>
  <dc:title/>
</cp:coreProperties>
</file>