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58157152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28 жовтня 2022 р.</w:t>
        <w:tab/>
        <w:t>№ 261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лега СТЕПЕНЮ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18.10.2022 № 1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знакою Чернівецької обласної ради "За заслуги перед Буковиною"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732"/>
      </w:tblGrid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ЮКА </w:t>
              <w:br/>
              <w:t>Олега Григоровича</w:t>
            </w:r>
          </w:p>
        </w:tc>
        <w:tc>
          <w:tcPr>
            <w:tcW w:w="6732" w:type="dxa"/>
            <w:tcBorders/>
          </w:tcPr>
          <w:p>
            <w:pPr>
              <w:pStyle w:val="Style13"/>
              <w:spacing w:before="12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ковника поліції, заступника начальника слідчого управління Головного управління Національної поліції в Чернівецькій області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ідповідальне ставлення до виконання службових обов’язків, забезпечення охорони прав і свобод людини, протидії злочинності, підтримання публічної безпеки і порядку в Чернівецькій області та з нагоди Дня народження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6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2410"/>
        <w:gridCol w:w="2013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ИКОНАВЕЦЬ:</w:t>
            </w:r>
          </w:p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організаційної робо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НДРЄЄВА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ОГОДЖЕННЯ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2410"/>
        <w:gridCol w:w="2410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заступник голови обласної рад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ГУЙТ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обласної рад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ПАВЛЮ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обласної рад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БОРЕЦ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керуючого справами – начальник організаційного відділ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ТЕЛЕШЕЦЬ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відділу фінансового забезпечення та публічних закупівель – головний бухгалте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лєна КОЛОСАРЬ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відділу юридичної та кадрової робо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ПРОХОРОВА-СКРИП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 w:type="textWrapping" w:clear="all"/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19:00Z</dcterms:created>
  <dc:creator>1</dc:creator>
  <dc:description/>
  <dc:language>en-US</dc:language>
  <cp:lastModifiedBy>1</cp:lastModifiedBy>
  <cp:lastPrinted>2022-10-28T14:39:00Z</cp:lastPrinted>
  <dcterms:modified xsi:type="dcterms:W3CDTF">2022-11-01T12:19:00Z</dcterms:modified>
  <cp:revision>2</cp:revision>
  <dc:subject/>
  <dc:title/>
</cp:coreProperties>
</file>