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246540319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ОВА ЧЕРНІВЕЦЬКОЇ ОБЛАСНОЇ РАДИ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  <w:u w:val="single"/>
          <w:lang w:val="ru-RU" w:eastAsia="en-US"/>
        </w:rPr>
      </w:pPr>
      <w:r>
        <w:rPr>
          <w:b/>
          <w:sz w:val="40"/>
          <w:szCs w:val="4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44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right" w:pos="9071" w:leader="none"/>
        </w:tabs>
        <w:spacing w:lineRule="atLeast" w:line="480"/>
        <w:ind w:right="-7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 xml:space="preserve">» </w:t>
      </w:r>
      <w:r>
        <w:rPr>
          <w:b/>
          <w:szCs w:val="28"/>
          <w:lang w:val="ru-RU"/>
        </w:rPr>
        <w:t xml:space="preserve">лютого </w:t>
      </w:r>
      <w:r>
        <w:rPr>
          <w:b/>
          <w:szCs w:val="28"/>
        </w:rPr>
        <w:t>2021 р.</w:t>
        <w:tab/>
        <w:t xml:space="preserve">№ </w:t>
      </w:r>
      <w:r>
        <w:rPr>
          <w:b/>
          <w:szCs w:val="28"/>
          <w:lang w:val="ru-RU"/>
        </w:rPr>
        <w:t>26</w:t>
      </w:r>
    </w:p>
    <w:p>
      <w:pPr>
        <w:pStyle w:val="Normal"/>
        <w:spacing w:lineRule="atLeast" w:line="480"/>
        <w:ind w:right="-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right="3259" w:hanging="0"/>
        <w:rPr>
          <w:b/>
          <w:b/>
          <w:szCs w:val="28"/>
        </w:rPr>
      </w:pPr>
      <w:r>
        <w:rPr>
          <w:b/>
          <w:szCs w:val="28"/>
        </w:rPr>
        <w:t>Про внесення змін до розпорядження голови обласної ради від 14.12.2019 № 454 "Про утворення експертної комісії з проведення експертизи цінності документів обласної ради, затвердження Положення про експертну комісію виконавчого апарату обласної ради, Положення про архівний підрозділ виконавчого апарату обласної ради і призначення відповідальних за ведення діловодства та архів у виконавчому апараті обласної ради"</w:t>
      </w:r>
    </w:p>
    <w:p>
      <w:pPr>
        <w:pStyle w:val="Normal"/>
        <w:spacing w:lineRule="atLeast" w:line="480"/>
        <w:ind w:right="-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Cs w:val="28"/>
        </w:rPr>
        <w:t>Керуючись частиною 7 статті 55 Закону України «Про місцеве самоврядування в Україні», статтею 6 Закону України «Про Національний архівний фонд та архівні установи», наказом Міністерства юстиції України від 19.06.2013 р. № 1227/5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 (зі змінами), постановою Кабінету Міністрів України від 08.08.2007 р. № 1004 «Про проведення експертизи цінності документів» (зі змінами), наказом Міністерства юстиції України від 10.02.2012 р. № 232/5 «Про затвердження Типового положення про архівний підрозділ державного органу, органу місцевого самоврядування, державного і комунального підприємства, установи та організацій» (зі змінами), розпорядженням голови обласної ради від 23.10.2020 року №85-К «Про затвердження Положення про виконавчий апарат обласної ради та положень про структурні підрозділи виконавчого апарату обласної ради»:</w:t>
      </w:r>
    </w:p>
    <w:p>
      <w:pPr>
        <w:pStyle w:val="Normal"/>
        <w:ind w:right="-285" w:firstLine="709"/>
        <w:jc w:val="both"/>
        <w:rPr>
          <w:szCs w:val="28"/>
        </w:rPr>
      </w:pPr>
      <w:r>
        <w:rPr>
          <w:szCs w:val="28"/>
        </w:rPr>
        <w:t>1. Затвердити склад експертної комісії з проведення експертизи цінності документів Чернівецької обласної ради у новій редак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right="-6" w:firstLine="36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2. </w:t>
      </w:r>
      <w:r>
        <w:rPr>
          <w:szCs w:val="28"/>
        </w:rPr>
        <w:t>Призначити відповідальними особами за ведення діловодства та архів в структурних підрозділах виконавчого апарату обласної ради в межах їх посадових інструкцій в новій редакції згідно з додатком 4.</w:t>
      </w:r>
    </w:p>
    <w:p>
      <w:pPr>
        <w:pStyle w:val="Normal"/>
        <w:tabs>
          <w:tab w:val="clear" w:pos="720"/>
          <w:tab w:val="left" w:pos="1134" w:leader="none"/>
        </w:tabs>
        <w:ind w:right="-143"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Установити, що проведення експертизи цінності документів з грифом обмеження доступу "Для службового користування" в апараті обласної ради здійснюється експертною комісією з проведення експертизи цінності документів згідно з розпорядженням голови обласної ради від 24 грудня  2020р.  №571  "Про </w:t>
      </w:r>
      <w:r>
        <w:rPr>
          <w:bCs/>
          <w:color w:val="000000"/>
          <w:szCs w:val="28"/>
          <w:shd w:fill="FFFFFF" w:val="clear"/>
        </w:rPr>
        <w:t>облік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Cs w:val="28"/>
        </w:rPr>
        <w:t>".</w:t>
      </w:r>
    </w:p>
    <w:p>
      <w:pPr>
        <w:pStyle w:val="Normal"/>
        <w:tabs>
          <w:tab w:val="clear" w:pos="720"/>
          <w:tab w:val="left" w:pos="1134" w:leader="none"/>
        </w:tabs>
        <w:ind w:right="-6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. </w:t>
      </w:r>
      <w:r>
        <w:rPr>
          <w:szCs w:val="28"/>
        </w:rPr>
        <w:t>Керівникам структурних підрозділів виконавчого апарату обласної ради внести відповідні зміни до посадових інструкцій зазначених працівників.</w:t>
      </w:r>
    </w:p>
    <w:p>
      <w:pPr>
        <w:pStyle w:val="Normal"/>
        <w:tabs>
          <w:tab w:val="clear" w:pos="720"/>
          <w:tab w:val="left" w:pos="709" w:leader="none"/>
        </w:tabs>
        <w:ind w:right="-6"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Вважати такими, що втратили чинність: додаток 1 "Склад експертної комісії з проведення експертизи цінності документів Чернівецької обласної ради"  та додаток 4 " Особи, відповідальні за ведення діловодства та архіву в структурних підрозділах виконавчого апарату обласної ради" до розпорядження голови Чернівецької обласної ради від 14 грудня 2019 року № 454 "Про утворення експертної комісії з проведення експертизи цінності документів обласної ради, затвердження Положення про експертну комісію виконавчого апарату обласної ради, Положення про архівний підрозділ виконавчого апарату обласної ради і призначення відповідальних за ведення діловодства та архів у виконавчому апараті обласної ради".</w:t>
      </w:r>
    </w:p>
    <w:p>
      <w:pPr>
        <w:pStyle w:val="Normal"/>
        <w:tabs>
          <w:tab w:val="clear" w:pos="720"/>
          <w:tab w:val="left" w:pos="1134" w:leader="none"/>
        </w:tabs>
        <w:ind w:right="-6" w:firstLine="567"/>
        <w:jc w:val="both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Контроль за виконанням цього розпорядження покласти на керуючого справами обласної ради Миколу БОРЦЯ.</w:t>
      </w:r>
    </w:p>
    <w:p>
      <w:pPr>
        <w:pStyle w:val="Normal"/>
        <w:tabs>
          <w:tab w:val="clear" w:pos="720"/>
          <w:tab w:val="left" w:pos="1134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ind w:right="-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ab/>
        <w:tab/>
        <w:tab/>
        <w:tab/>
        <w:t xml:space="preserve">            Олексій БОЙКО</w:t>
      </w:r>
      <w:r>
        <w:br w:type="page"/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5040" w:hanging="0"/>
        <w:jc w:val="center"/>
        <w:rPr/>
      </w:pPr>
      <w:r>
        <w:rPr>
          <w:b/>
          <w:szCs w:val="28"/>
        </w:rPr>
        <w:t>до розпорядження голови</w:t>
        <w:br/>
        <w:t>Чернівецької обласної ради</w:t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  <w:t>від 12.02.2021 р. № 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спертної комісії з проведення експертизи цінності докумен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вецької обласної р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977"/>
      </w:tblGrid>
      <w:tr>
        <w:trPr/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 БОРЕЦ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обласної ради, </w:t>
            </w:r>
            <w:r>
              <w:rPr>
                <w:b/>
                <w:szCs w:val="28"/>
              </w:rPr>
              <w:t>голова комісії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тян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ШЕЦЬК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керуючого справами начальник організаційного відді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ого апарату обласної ради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упник голови комісії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яна ОЛЕКСЮ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ловний спеціаліст загального відділу виконавчого апарату обласної ради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 комісії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комісії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го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РДЮК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начальника управління з питань забезпечення повноважень щодо управління об’єктами спільної власності виконавчого апарату обласної ради,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р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ЦУЛЯК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виконавчого апарату обласної ради,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на НІМЧУ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загального відділу виконавчого апарату обласної ради,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Галина ЯША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аступник начальника фінансового відділу виконавчого апарату обласної ради,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сана ПРОХОРОВА-СКРИП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тур ОСКВАРЕ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юридичного відділу виконавчого апарату обласної ради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ик відділу господарського та технічного забезпечення виконавчого апарату обласної ради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обласної ради</w:t>
        <w:tab/>
        <w:tab/>
        <w:tab/>
        <w:t xml:space="preserve">   Микола БОРЕЦ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Normal"/>
        <w:ind w:left="5040" w:hanging="0"/>
        <w:jc w:val="center"/>
        <w:rPr/>
      </w:pPr>
      <w:r>
        <w:rPr>
          <w:b/>
          <w:szCs w:val="28"/>
        </w:rPr>
        <w:t>до розпорядження голови</w:t>
        <w:br/>
        <w:t>Чернівецької обласної ради</w:t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  <w:t>від 12.02.2021 р. № 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и, відповідальні за ведення діловодства та архі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труктурних підрозділах виконавчого 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56"/>
        <w:gridCol w:w="3074"/>
        <w:gridCol w:w="186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з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  <w:br/>
              <w:t>структурного підрозділ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м’я, по-батьков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іння з питань забезпечення повноважень щодо управління об’єктами спільної власності виконавчого апарату обласної ра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УКАНЮ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відділу обліку, використання та приватизації майн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ий відді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НДРЄ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ий відді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ина ЯША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яна ОЛЕКСЮ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дичний відділ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ПРОХОРОВА-СКРИ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інформаційного забезпечення діяльності обласної ради та доступу до публічної інформ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ТКАЧУ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обласної ради</w:t>
        <w:tab/>
        <w:tab/>
        <w:t xml:space="preserve">         Микола БОРЕЦ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иконавчий  апарат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7:00Z</dcterms:created>
  <dc:creator>Пидлубный Н.Д.</dc:creator>
  <dc:description/>
  <cp:keywords/>
  <dc:language>en-US</dc:language>
  <cp:lastModifiedBy>Користувач Windows</cp:lastModifiedBy>
  <cp:lastPrinted>2021-02-11T08:34:00Z</cp:lastPrinted>
  <dcterms:modified xsi:type="dcterms:W3CDTF">2021-02-18T09:05:00Z</dcterms:modified>
  <cp:revision>25</cp:revision>
  <dc:subject/>
  <dc:title>У К Р А Ї Н А</dc:title>
</cp:coreProperties>
</file>