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48572408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8 жовтня 2022 р.</w:t>
        <w:tab/>
        <w:t>№ 247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тефана ПУРИЧ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7.09.2022 № 3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фана ПУРИЧ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а з міжнародних зв’язків та іміджу Сучавського університету імені Штефана чел Маре (Румунія)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агомі здобутки у галузі науки і техніки, особистий внесок у підготовку і виховання висококваліфікованих фахівців, активну громадянську позицію та з нагоди </w:t>
      </w:r>
      <w:r>
        <w:rPr>
          <w:b/>
          <w:sz w:val="28"/>
          <w:szCs w:val="28"/>
        </w:rPr>
        <w:t>147-річчя від дня заснування Чернівецького національного університету імені Юрія Федьковича і Дня працівників осві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9:00Z</dcterms:created>
  <dc:creator>1</dc:creator>
  <dc:description/>
  <dc:language>en-US</dc:language>
  <cp:lastModifiedBy>1</cp:lastModifiedBy>
  <cp:lastPrinted>2022-10-20T08:37:00Z</cp:lastPrinted>
  <dcterms:modified xsi:type="dcterms:W3CDTF">2022-10-20T06:29:00Z</dcterms:modified>
  <cp:revision>2</cp:revision>
  <dc:subject/>
  <dc:title/>
</cp:coreProperties>
</file>