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96503541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0 липня 2023 р.</w:t>
        <w:tab/>
        <w:t>№ 244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іба ЛАКУСТИ (посмер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7.07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 посмерт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СТУ</w:t>
              <w:br/>
              <w:t>Гліба  Корнійовича</w:t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олковника, заступника командира спецпідрозділу «Альфа» Управління Служби безпеки України в Чернівецькій області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АБІЦЬК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7:00Z</dcterms:created>
  <dc:creator>1</dc:creator>
  <dc:description/>
  <dc:language>en-US</dc:language>
  <cp:lastModifiedBy>1</cp:lastModifiedBy>
  <cp:lastPrinted>2023-07-10T16:24:00Z</cp:lastPrinted>
  <dcterms:modified xsi:type="dcterms:W3CDTF">2024-02-26T14:37:00Z</dcterms:modified>
  <cp:revision>2</cp:revision>
  <dc:subject/>
  <dc:title/>
</cp:coreProperties>
</file>