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4645083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9» лютого 2021 р.</w:t>
        <w:tab/>
        <w:t xml:space="preserve">                                                                        № 24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тимчасово виконуючого обов'язки директора комунального закладу "Чернівецький обласний центр фізичного здоров'я населення "Спорт для всіх" Миколи ЛАБОВСЬКОГО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1"/>
        <w:spacing w:lineRule="auto" w:line="240" w:before="120" w:after="0"/>
        <w:ind w:right="140" w:firstLine="708"/>
        <w:jc w:val="both"/>
        <w:rPr/>
      </w:pPr>
      <w:r>
        <w:rPr>
          <w:sz w:val="28"/>
        </w:rPr>
        <w:t xml:space="preserve">У відповідності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 року № 164-15/17 та враховуючи  заяву тимчасово виконуючого обов'язки </w:t>
      </w:r>
      <w:r>
        <w:rPr>
          <w:sz w:val="28"/>
          <w:szCs w:val="28"/>
        </w:rPr>
        <w:t>директора комунального закладу  "Чернівецький обласний центр фізичного здоров'я населення "Спорт для всіх"</w:t>
      </w:r>
      <w:r>
        <w:rPr>
          <w:sz w:val="28"/>
        </w:rPr>
        <w:t xml:space="preserve">  </w:t>
      </w:r>
      <w:r>
        <w:rPr>
          <w:sz w:val="28"/>
          <w:szCs w:val="28"/>
        </w:rPr>
        <w:t>Миколи ЛАБОВСЬКОГО</w:t>
      </w:r>
      <w:r>
        <w:rPr>
          <w:sz w:val="28"/>
        </w:rPr>
        <w:t xml:space="preserve"> від 02.02.2021року щодо звільнення його від виконання обов’язків за угодою сторін у зв'язку із сімейними обставинами: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1. Звільнити Миколу Миколайовича ЛАБОВСЬКОГО, від виконання обов'язків директора комунального закладу  "Чернівецький обласний центр фізичного здоров'я населення "Спорт для всіх"</w:t>
      </w:r>
      <w:r>
        <w:rPr>
          <w:sz w:val="28"/>
        </w:rPr>
        <w:t xml:space="preserve"> на підставі пункту 1 статті 36 Кодексу законів про працю України, у зв'язку із поданням ним особистої заяви щодо звільнення </w:t>
      </w:r>
      <w:r>
        <w:rPr>
          <w:sz w:val="28"/>
          <w:szCs w:val="28"/>
        </w:rPr>
        <w:t>від виконання обов'язків директора</w:t>
      </w:r>
      <w:r>
        <w:rPr>
          <w:sz w:val="28"/>
        </w:rPr>
        <w:t xml:space="preserve"> за угодою сторін з 09.02.2021року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  <w:szCs w:val="28"/>
        </w:rPr>
        <w:tab/>
        <w:t>Підстава: заява Миколи ЛАБОВСЬКОГО</w:t>
      </w:r>
      <w:r>
        <w:rPr>
          <w:sz w:val="28"/>
        </w:rPr>
        <w:t xml:space="preserve"> від 02.02.2021ро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 Доручити Управлінню молоді та спорту Чернівецької обласної державної адміністрації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комунального закладу "Чернівецький обласний центр фізичного здоров'я населення "Спорт для всіх"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2.2.  Видати наказ про звільнення Миколи ЛАБОВСЬКОГО  виконуючою обов’язки директора комунального закладу "Чернівецький обласний центр фізичного здоров'я населення "Спорт для всіх" та зробити відповідний запис у трудовій книжці згідно з чинним законодавством України.</w:t>
      </w:r>
    </w:p>
    <w:p>
      <w:pPr>
        <w:pStyle w:val="21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Контроль за виконанням цього розпорядження покласти на управління молоді та спорту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</w:rPr>
        <w:t xml:space="preserve">голови обласної ради                  </w:t>
      </w:r>
      <w:r>
        <w:rPr>
          <w:b/>
          <w:lang w:val="ru-RU"/>
        </w:rPr>
        <w:t xml:space="preserve">                                                </w:t>
      </w:r>
      <w:r>
        <w:rPr>
          <w:b/>
        </w:rPr>
        <w:t>Микола</w:t>
      </w:r>
      <w:r>
        <w:rPr>
          <w:b/>
          <w:lang w:val="ru-RU"/>
        </w:rPr>
        <w:t xml:space="preserve"> </w:t>
      </w:r>
      <w:r>
        <w:rPr>
          <w:b/>
        </w:rPr>
        <w:t>ГУЙТОР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8:00Z</dcterms:created>
  <dc:creator>Kostyantun</dc:creator>
  <dc:description/>
  <cp:keywords/>
  <dc:language>en-US</dc:language>
  <cp:lastModifiedBy>Користувач Windows</cp:lastModifiedBy>
  <cp:lastPrinted>2021-02-09T09:42:00Z</cp:lastPrinted>
  <dcterms:modified xsi:type="dcterms:W3CDTF">2021-02-11T14:03:00Z</dcterms:modified>
  <cp:revision>4</cp:revision>
  <dc:subject/>
  <dc:title> </dc:title>
</cp:coreProperties>
</file>