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99337227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07 жовтня 2022 р.</w:t>
        <w:tab/>
        <w:t>№ 235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італія ДЕМЧЕН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ідповідно до Положення про Почесну відзнаку Чернівецької обласної ради "За заслуги перед Буковиною ", затвердженого рішенням 8-ї сесії обласної ради VII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7.10.2022 № 1, нагородити Почесно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ідзнакою Чернівецької обласної ради "За заслуги перед Буковиною"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А</w:t>
              <w:br/>
              <w:t>Віталія Григорович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ьменни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багаторічну сумлінну працю, високу професійну майстерність, вагомий особистий внесок у розвиток української літератури, активну громадянську позицію  та з нагоди </w:t>
      </w:r>
      <w:r>
        <w:rPr>
          <w:b/>
          <w:sz w:val="28"/>
          <w:szCs w:val="28"/>
        </w:rPr>
        <w:t>85-річчя від дня народж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1:00Z</dcterms:created>
  <dc:creator>1</dc:creator>
  <dc:description/>
  <dc:language>en-US</dc:language>
  <cp:lastModifiedBy>1</cp:lastModifiedBy>
  <cp:lastPrinted>2022-09-29T14:29:00Z</cp:lastPrinted>
  <dcterms:modified xsi:type="dcterms:W3CDTF">2022-10-17T12:41:00Z</dcterms:modified>
  <cp:revision>2</cp:revision>
  <dc:subject/>
  <dc:title/>
</cp:coreProperties>
</file>