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11447732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07 жовтня 2022 р.</w:t>
        <w:tab/>
        <w:t>№ 233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алерія ВАСЬКОВСЬК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07.10.2022 № 2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знакою Чернівецької обласної ради "За заслуги перед Буковиною"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56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ВСЬКОГО</w:t>
              <w:br/>
              <w:t>Валерія Руслановича</w:t>
            </w:r>
          </w:p>
        </w:tc>
        <w:tc>
          <w:tcPr>
            <w:tcW w:w="6456" w:type="dxa"/>
            <w:tcBorders/>
          </w:tcPr>
          <w:p>
            <w:pPr>
              <w:pStyle w:val="Style13"/>
              <w:spacing w:before="12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ора, начальника відділення оперативних чергових Чернівецького обласного територіального центру комплектування та соціальної підтримки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сумлінне виконання службових обов’язків, зразкову військову дисципліну, значний особистий внесок у зміцнення обороноздатності України, мужність та героїзм, виявлені під час захисту державного суверенітету й територіальної цілісності України та з нагоди </w:t>
      </w:r>
      <w:r>
        <w:rPr>
          <w:b/>
          <w:color w:val="000000"/>
          <w:sz w:val="28"/>
          <w:szCs w:val="28"/>
        </w:rPr>
        <w:t>Дня захисників і захисниць Україн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6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410"/>
        <w:gridCol w:w="2013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ИКОНАВЕЦЬ:</w:t>
            </w:r>
          </w:p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організаційної робо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БЕЗВЕРХІВ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ОГОДЖЕННЯ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410"/>
        <w:gridCol w:w="2410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голови обласної рад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ГУЙ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обласн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ПАВЛЮ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обласної рад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БОРЕЦ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керуючого справами – начальник організаційного відділ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ТЕЛЕШЕЦЬ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відділу фінансового забезпечення та публічних закупівель – головний бухгалте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лєна КОЛОСАРЬ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відділу юридичної та кадрової робо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ПРОХОРОВА-СКРИП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 w:type="textWrapping" w:clear="all"/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43:00Z</dcterms:created>
  <dc:creator>1</dc:creator>
  <dc:description/>
  <dc:language>en-US</dc:language>
  <cp:lastModifiedBy>1</cp:lastModifiedBy>
  <cp:lastPrinted>2022-10-12T10:12:00Z</cp:lastPrinted>
  <dcterms:modified xsi:type="dcterms:W3CDTF">2022-10-17T12:43:00Z</dcterms:modified>
  <cp:revision>2</cp:revision>
  <dc:subject/>
  <dc:title/>
</cp:coreProperties>
</file>