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960237756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29 червня 2023 р.</w:t>
        <w:tab/>
        <w:t>№ 233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лега Лаку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29.06.2023 № 2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знакою Чернівецької обласної ради "За заслуги перед Буковиною"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УСТУ</w:t>
              <w:br/>
              <w:t xml:space="preserve">Олега Корнійович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а поліції, начальника управління КОРД ГУНП в Чернівецькій області, Героя Украї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обливі заслуги перед українським народом та буковинською громадою, особисту мужність, честь і звитягу у збройній боротьбі проти російських загарбників, взірцеву вірність громадянському обов’язку та військовій присязі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6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45:00Z</dcterms:created>
  <dc:creator>1</dc:creator>
  <dc:description/>
  <dc:language>en-US</dc:language>
  <cp:lastModifiedBy>1</cp:lastModifiedBy>
  <cp:lastPrinted>2023-06-29T16:06:00Z</cp:lastPrinted>
  <dcterms:modified xsi:type="dcterms:W3CDTF">2024-02-23T11:45:00Z</dcterms:modified>
  <cp:revision>2</cp:revision>
  <dc:subject/>
  <dc:title/>
</cp:coreProperties>
</file>