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87296745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9 червня 2023 р.</w:t>
        <w:tab/>
        <w:t>№ 232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лега І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9.06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ОВЕНКА </w:t>
              <w:br/>
              <w:t xml:space="preserve">Олега Юрійовича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на поліції, старшого інспектора сектору запобігання корупції Головного управління Національної поліції в Чернівецькій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заслуги перед українським народом та буковинською громадою, особисту мужність, честь і звитягу у збройній боротьбі проти російських загарбників, взірцеву вірність громадянському обов’язку та військовій присяз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4:00Z</dcterms:created>
  <dc:creator>1</dc:creator>
  <dc:description/>
  <dc:language>en-US</dc:language>
  <cp:lastModifiedBy>1</cp:lastModifiedBy>
  <cp:lastPrinted>2023-06-29T16:27:00Z</cp:lastPrinted>
  <dcterms:modified xsi:type="dcterms:W3CDTF">2024-02-23T11:44:00Z</dcterms:modified>
  <cp:revision>2</cp:revision>
  <dc:subject/>
  <dc:title/>
</cp:coreProperties>
</file>