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0535653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"01"лютого 2021р.                                                       </w:t>
        <w:tab/>
        <w:tab/>
        <w:tab/>
        <w:t xml:space="preserve">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995" w:hRule="atLeast"/>
        </w:trPr>
        <w:tc>
          <w:tcPr>
            <w:tcW w:w="58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 проведення заходів з благоустрою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риторій об’єктів спільної власност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иторіальних громад області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еруючись частиною 7 статті 55 Закону України "Про місцеве самоврядування в Україні", відповідно до статті 24 Закону України "Про благоустрій населених пунктів" та з метою забезпечення санітарного благополуччя, створення умов щодо захисту і відновлення сприятливого для життєдіяльності людини довкілля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Керівникам закладів (установ) та підприємств спільної власності територіальних громад області організувати та провести санітарну очистку, благоустрій територій об’єктів спільної власності територіальних громад, </w:t>
      </w:r>
      <w:r>
        <w:rPr>
          <w:color w:val="000000"/>
          <w:sz w:val="27"/>
          <w:szCs w:val="27"/>
          <w:shd w:fill="FFFFFF" w:val="clear"/>
        </w:rPr>
        <w:t xml:space="preserve">з метою запобігання травматизму людей, </w:t>
      </w:r>
      <w:r>
        <w:rPr>
          <w:sz w:val="27"/>
          <w:szCs w:val="27"/>
        </w:rPr>
        <w:t xml:space="preserve">у тому числі: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забезпечити утримання об’єктів та прилеглих територій у зимовий період;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вести посипання пішохідних доріжок піском або іншою підсипкою, що унеможливлює ковзання людей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здійснювати своєчасне очищення дахів будівель та споруд від снігу, знищення бурульок і льодових наростів. У разі неможливості позбавитися від бурульок забезпечити обмеження доступу людей до небезпечних ділянок із вивішуванням відповідних попереджувальних знаків та написів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забезпечити прибирання та вивіз сміття;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провести санітарну обрізку дерев;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здійснювати ремонт, у разі необхідності огорож територій; 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езпечити своєчасну утилізацію побутових відходів. </w:t>
      </w:r>
    </w:p>
    <w:p>
      <w:pPr>
        <w:pStyle w:val="Normal"/>
        <w:spacing w:before="12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 разі необхідності, залучити до проведення робіт спеціалізовані підприємства області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правлінню з питань забезпечення повноважень щодо управління об’єктами спільної власності територіальних громад довести до відома керівників закладів (установ) та підприємств спільної власності територіальних громад області дане розпоряджен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озпорядження залишаю за собою.</w:t>
      </w:r>
    </w:p>
    <w:p>
      <w:pPr>
        <w:pStyle w:val="Normal"/>
        <w:spacing w:before="120" w:after="0"/>
        <w:contextualSpacing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pacing w:before="120" w:after="0"/>
        <w:contextualSpacing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7"/>
          <w:szCs w:val="27"/>
        </w:rPr>
        <w:t>Голова обласної ради 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Kostyantun</dc:creator>
  <dc:description/>
  <cp:keywords/>
  <dc:language>en-US</dc:language>
  <cp:lastModifiedBy>Пользователь</cp:lastModifiedBy>
  <cp:lastPrinted>2021-02-01T10:09:00Z</cp:lastPrinted>
  <dcterms:modified xsi:type="dcterms:W3CDTF">2021-02-02T07:46:00Z</dcterms:modified>
  <cp:revision>4</cp:revision>
  <dc:subject/>
  <dc:title> </dc:title>
</cp:coreProperties>
</file>