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84162358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2 червня 2023 р.</w:t>
        <w:tab/>
        <w:t>№ 210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лександра МЕЧЕТІНА </w:t>
      </w:r>
      <w:r>
        <w:rPr>
          <w:b/>
          <w:sz w:val="28"/>
          <w:szCs w:val="28"/>
        </w:rPr>
        <w:t xml:space="preserve">(посмертно) </w:t>
        <w:br/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2.06.2023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За заслуги перед Буковиною" (посмертно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МЕЧЕТІ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ливі заслуги перед українським народом та буковинською громадою, особисту мужність, честь і звитягу у збройній боротьбі проти російських загарбників, взірцеву вірність громадянському обов’язку та військовій присязі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4:00Z</dcterms:created>
  <dc:creator>1</dc:creator>
  <dc:description/>
  <dc:language>en-US</dc:language>
  <cp:lastModifiedBy>1</cp:lastModifiedBy>
  <cp:lastPrinted>2023-06-14T14:15:00Z</cp:lastPrinted>
  <dcterms:modified xsi:type="dcterms:W3CDTF">2024-02-23T08:24:00Z</dcterms:modified>
  <cp:revision>2</cp:revision>
  <dc:subject/>
  <dc:title/>
</cp:coreProperties>
</file>