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07158177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Cs w:val="26"/>
        </w:rPr>
      </w:pPr>
      <w:r>
        <w:rPr>
          <w:b/>
          <w:szCs w:val="26"/>
        </w:rPr>
        <w:t>«1» лютого 2021 р.</w:t>
        <w:tab/>
        <w:t>№ 21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 призначення виконуючим обов'язки директора обласного комунального некомерційного підприємства «Чернівецький обласний лікарсько-фізкультурний диспансер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ія ПОПАДЮ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auto" w:line="240" w:before="120" w:after="0"/>
        <w:ind w:right="140" w:firstLine="567"/>
        <w:jc w:val="both"/>
        <w:rPr/>
      </w:pP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>Закону України "Про місцеве самоврядування в Україні", відповідно до пункту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 сесії Чернівецької обласної ради VІІ скликання від 13.09.2017р. № 164-15/17, та враховуючи заяву Андрія ПОПАДЮКА щодо його призначення виконуючим обов'язки директора обласного комунального некомерційного підприємства «Чернівецький обласний лікарсько-фізкультурний диспансер»:</w:t>
      </w:r>
    </w:p>
    <w:p>
      <w:pPr>
        <w:pStyle w:val="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firstLine="567"/>
        <w:jc w:val="both"/>
        <w:rPr/>
      </w:pPr>
      <w:r>
        <w:rPr>
          <w:sz w:val="28"/>
          <w:szCs w:val="28"/>
        </w:rPr>
        <w:t>1. Призначити Андрія Миколайовича ПОПАДЮКА виконуючим обов'язки директора обласного комунального некомерційного підприємства «Чернівецький обласний лікарсько-фізкультурний диспансер» з 02.02.2021 року на період до призначення директора обласного комунального некомерційного підприємства «Чернівецький обласний лікарсько-фізкультурний диспансер».</w:t>
      </w:r>
    </w:p>
    <w:p>
      <w:pPr>
        <w:pStyle w:val="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Андрія ПОПАДЮКА від 28.01.2021 року.</w:t>
      </w:r>
    </w:p>
    <w:p>
      <w:pPr>
        <w:pStyle w:val="Normal"/>
        <w:spacing w:before="120" w:after="0"/>
        <w:ind w:firstLine="567"/>
        <w:jc w:val="both"/>
        <w:rPr/>
      </w:pPr>
      <w:r>
        <w:rPr/>
        <w:t>2. Контроль за виконанням цього розпорядження покласти на Департамент охорони здоров’я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56:00Z</dcterms:created>
  <dc:creator>Kostyantun</dc:creator>
  <dc:description/>
  <cp:keywords/>
  <dc:language>en-US</dc:language>
  <cp:lastModifiedBy>Користувач Windows</cp:lastModifiedBy>
  <cp:lastPrinted>2021-02-01T11:04:00Z</cp:lastPrinted>
  <dcterms:modified xsi:type="dcterms:W3CDTF">2021-02-03T14:54:00Z</dcterms:modified>
  <cp:revision>8</cp:revision>
  <dc:subject/>
  <dc:title> </dc:title>
</cp:coreProperties>
</file>