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29850346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2 червня 2023 р.</w:t>
        <w:tab/>
        <w:t>№ 209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оргія ЧІКИ, Олександра ЛАЙТЕРА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2.06.2023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КА</w:t>
              <w:br/>
              <w:t>Георгія Георгій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митного поста «Вадул- Сірет» – начальника відділу митного оформлення № 2 Чернівецької митниц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ЙТЕРА </w:t>
              <w:br/>
              <w:t xml:space="preserve">Олександра Васильо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митного поста «Вадул-Сірет» – начальника відділу митного оформлення №1 Чернівецької митниц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'язків, зразкову дисципліну, значний особистий внесок у функціонування держави  в умовах військової агресії російської федерації та з нагоди </w:t>
      </w:r>
      <w:r>
        <w:rPr>
          <w:b/>
          <w:sz w:val="28"/>
          <w:szCs w:val="28"/>
        </w:rPr>
        <w:t>Дня митника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2:00Z</dcterms:created>
  <dc:creator>1</dc:creator>
  <dc:description/>
  <dc:language>en-US</dc:language>
  <cp:lastModifiedBy>1</cp:lastModifiedBy>
  <cp:lastPrinted>2023-06-22T09:41:00Z</cp:lastPrinted>
  <dcterms:modified xsi:type="dcterms:W3CDTF">2024-02-23T08:22:00Z</dcterms:modified>
  <cp:revision>2</cp:revision>
  <dc:subject/>
  <dc:title/>
</cp:coreProperties>
</file>