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84585103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22 червня 2023 р.</w:t>
        <w:tab/>
        <w:t>№ 208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Чернівецької обласної ради"За заслуги </w:t>
      </w:r>
    </w:p>
    <w:p>
      <w:pPr>
        <w:pStyle w:val="Normal"/>
        <w:rPr/>
      </w:pPr>
      <w:r>
        <w:rPr>
          <w:b/>
          <w:sz w:val="28"/>
        </w:rPr>
        <w:t>перед Буковиною"</w:t>
      </w:r>
      <w:r>
        <w:rPr>
          <w:b/>
          <w:color w:val="000000"/>
          <w:sz w:val="28"/>
          <w:szCs w:val="28"/>
        </w:rPr>
        <w:t xml:space="preserve">Олега ГОРБИШИНА, 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ергія ПЕРЕВОЗНІКА, Олександр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7"/>
          <w:szCs w:val="27"/>
          <w:lang w:eastAsia="en-US"/>
        </w:rPr>
        <w:t xml:space="preserve">АНДРІЯЩЕНКА, Андрія ТРАЧУКА </w:t>
      </w:r>
      <w:r>
        <w:rPr>
          <w:b/>
          <w:color w:val="000000"/>
          <w:sz w:val="28"/>
          <w:szCs w:val="28"/>
        </w:rPr>
        <w:b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22.06.2023 № 3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знакою Чернівецької обласної ради "За заслуги перед Буковиною":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ОРБИШИНА</w:t>
              <w:br/>
              <w:t xml:space="preserve"> Олега Олександ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майора, командира роти охорони Дністровського районного територіального центру комплектування та соціальної підтримки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ПЕРЕВОЗНІКА </w:t>
              <w:br/>
              <w:t>Сергія Володими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а, офіцера мобілізаційного відділу сектору мобілізаційно-оборонної роботи Чернівецького обласного територіального центру комплектування та соціальної підтримк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ЯЩЕНКА Олександра Володими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-сержанта, інструктора відділу рекрутингу та комплектування Чернівецького обласного територіального центру комплектування та соціальної підтримк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РАЧУКА </w:t>
              <w:br/>
              <w:t>Андрія Дмит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апітана, офіцера відділу забезпечення Чернівецького обласного територіального центру комплектування та соціальної підтримки 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умлінне виконання службових обов’язків, зразкову військову дисципліну, ініціативу, старанність і наполегливість під час виконання покладених завдань  та з нагоди </w:t>
      </w:r>
      <w:r>
        <w:rPr>
          <w:b/>
          <w:sz w:val="28"/>
          <w:szCs w:val="28"/>
        </w:rPr>
        <w:t>27-ї річниці Конституції Україн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6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14:00Z</dcterms:created>
  <dc:creator>1</dc:creator>
  <dc:description/>
  <dc:language>en-US</dc:language>
  <cp:lastModifiedBy>1</cp:lastModifiedBy>
  <cp:lastPrinted>2023-06-21T11:14:00Z</cp:lastPrinted>
  <dcterms:modified xsi:type="dcterms:W3CDTF">2024-02-23T08:14:00Z</dcterms:modified>
  <cp:revision>2</cp:revision>
  <dc:subject/>
  <dc:title/>
</cp:coreProperties>
</file>