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77812337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29 вересня 2022 р.</w:t>
        <w:tab/>
        <w:t>№ 204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Ігоря ДИНИС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Положення про Почесну відзнаку Чернівецької обласної ради "За заслуги перед Буковиною ", затвердженого рішенням 8-ї сесії обласної ради VII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9.09.2022 № 1, нагородити Почесною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ідзнакою Чернівецької обласної ради "За заслуги перед Буковиною"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ИСА</w:t>
              <w:br/>
              <w:t>Ігоря Ігорович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а начальника Головного управління із запобігання надзвичайним ситуаціям Головного управління ДСНС України у Чернівецькій області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исокий професіоналізм, сумлінне ставлення до виконання службових обов’язків, вагомий особистий внесок у справу розбудови системи цивільного захисту в умовах воєнного стану та з нагоди </w:t>
      </w:r>
      <w:r>
        <w:rPr>
          <w:b/>
          <w:sz w:val="28"/>
          <w:szCs w:val="28"/>
        </w:rPr>
        <w:t>відкриття нової пожежно-рятувальної частин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7:00Z</dcterms:created>
  <dc:creator>1</dc:creator>
  <dc:description/>
  <dc:language>en-US</dc:language>
  <cp:lastModifiedBy>1</cp:lastModifiedBy>
  <cp:lastPrinted>2022-09-29T14:29:00Z</cp:lastPrinted>
  <dcterms:modified xsi:type="dcterms:W3CDTF">2022-10-05T08:17:00Z</dcterms:modified>
  <cp:revision>2</cp:revision>
  <dc:subject/>
  <dc:title/>
</cp:coreProperties>
</file>