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64923740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27 вересня 2022 р.</w:t>
        <w:tab/>
        <w:t>№ 200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тра ПАЦУРКІВСЬКОГО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а Марії ІВАНЧУ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27.09.2022 № 1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знакою Чернівецької обласної ради "За заслуги перед Буковиною":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56"/>
      </w:tblGrid>
      <w:tr>
        <w:trPr/>
        <w:tc>
          <w:tcPr>
            <w:tcW w:w="299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УРКІВСЬКОГО</w:t>
              <w:br/>
              <w:t>Петра Станіславовича</w:t>
            </w:r>
          </w:p>
        </w:tc>
        <w:tc>
          <w:tcPr>
            <w:tcW w:w="6456" w:type="dxa"/>
            <w:tcBorders/>
          </w:tcPr>
          <w:p>
            <w:pPr>
              <w:pStyle w:val="Style13"/>
              <w:spacing w:before="12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ора кафедри публічного права Чернівецького  національного університету імені Юрія Федьковича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УК</w:t>
              <w:br/>
              <w:t>Марію Георгіївну</w:t>
            </w:r>
          </w:p>
        </w:tc>
        <w:tc>
          <w:tcPr>
            <w:tcW w:w="6456" w:type="dxa"/>
            <w:tcBorders/>
          </w:tcPr>
          <w:p>
            <w:pPr>
              <w:pStyle w:val="Style13"/>
              <w:spacing w:before="12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ора кафедри педагогіки та методики початкової освіти Чернівецького  національного університету імені Юрія Федьковича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сумлінну працю, високий професіоналізм, особистий внесок у підготовку і виховання висококваліфікованих фахівців, активну громадянську позицію та з нагоди </w:t>
      </w:r>
      <w:r>
        <w:rPr>
          <w:b/>
          <w:sz w:val="28"/>
          <w:szCs w:val="28"/>
        </w:rPr>
        <w:t>147-річчя від дня заснування Чернівецького національного університету імені Юрія Федьковича і Дня працівників осві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6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  <w:gridCol w:w="2410"/>
        <w:gridCol w:w="2013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ИКОНАВЕЦЬ:</w:t>
            </w:r>
          </w:p>
          <w:p>
            <w:pPr>
              <w:pStyle w:val="Normal"/>
              <w:ind w:right="-1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організаційної робо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БЕЗВЕРХІВ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ind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ind w:right="-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ОГОДЖЕННЯ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  <w:gridCol w:w="2410"/>
        <w:gridCol w:w="2410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заступник голови обласної ради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ГУЙТ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обласної рад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ПАВЛЮ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обласної ради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БОРЕЦ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керуючого справами – начальник організаційного відділ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ТЕЛЕШЕЦЬ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відділу фінансового забезпечення та публічних закупівель – головний бухгалте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лєна КОЛОСАРЬ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відділу юридичної та кадрової робо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ПРОХОРОВА-СКРИПА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 w:type="textWrapping" w:clear="all"/>
      </w:r>
    </w:p>
    <w:tbl>
      <w:tblPr>
        <w:tblW w:w="5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31:00Z</dcterms:created>
  <dc:creator>1</dc:creator>
  <dc:description/>
  <dc:language>en-US</dc:language>
  <cp:lastModifiedBy>1</cp:lastModifiedBy>
  <cp:lastPrinted>2022-09-27T11:29:00Z</cp:lastPrinted>
  <dcterms:modified xsi:type="dcterms:W3CDTF">2022-09-29T12:31:00Z</dcterms:modified>
  <cp:revision>2</cp:revision>
  <dc:subject/>
  <dc:title/>
</cp:coreProperties>
</file>