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82156135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31 січня 2023 р.</w:t>
        <w:tab/>
        <w:t xml:space="preserve">     № 20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силя ДИХТ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01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ТЯРА</w:t>
              <w:br/>
              <w:t>Василя Семен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ета-пісняр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значний особистий внесок у культурний та духовний розвиток Буковини, творче виховання молоді, активну громадянську позицію та з нагоди </w:t>
        <w:br/>
      </w:r>
      <w:r>
        <w:rPr>
          <w:b/>
          <w:sz w:val="28"/>
          <w:szCs w:val="28"/>
        </w:rPr>
        <w:t>65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5:00Z</dcterms:created>
  <dc:creator>1</dc:creator>
  <dc:description/>
  <dc:language>en-US</dc:language>
  <cp:lastModifiedBy>1</cp:lastModifiedBy>
  <cp:lastPrinted>2023-01-27T09:04:00Z</cp:lastPrinted>
  <dcterms:modified xsi:type="dcterms:W3CDTF">2024-02-20T07:55:00Z</dcterms:modified>
  <cp:revision>2</cp:revision>
  <dc:subject/>
  <dc:title/>
</cp:coreProperties>
</file>