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74700247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31 січня 2023 р.</w:t>
        <w:tab/>
        <w:t xml:space="preserve">     № 19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асиля БЯ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5.01.2023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знакою Чернівецької обласної ради "За заслуги перед Буковиною</w:t>
      </w:r>
      <w:r>
        <w:rPr/>
        <w:t xml:space="preserve">"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ЛИКА</w:t>
              <w:br/>
              <w:t>Василя Дмитрович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ктора філологічних наук, професора, завідувача кафедри комунікативної лінгвістики та перекладу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Чернівецького національного університету імені Юрія Федькович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агаторічну сумлінну працю, високий професіоналізм, вагомий внесок у розвиток освіти і науки, активну громадську і педагогічну діяльність та з нагоди </w:t>
      </w:r>
      <w:r>
        <w:rPr>
          <w:b/>
          <w:sz w:val="28"/>
          <w:szCs w:val="28"/>
        </w:rPr>
        <w:t>70-річчя від дня народженн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4:00Z</dcterms:created>
  <dc:creator>1</dc:creator>
  <dc:description/>
  <dc:language>en-US</dc:language>
  <cp:lastModifiedBy>1</cp:lastModifiedBy>
  <cp:lastPrinted>2023-01-27T08:54:00Z</cp:lastPrinted>
  <dcterms:modified xsi:type="dcterms:W3CDTF">2024-02-20T07:54:00Z</dcterms:modified>
  <cp:revision>2</cp:revision>
  <dc:subject/>
  <dc:title/>
</cp:coreProperties>
</file>