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28583172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</w:tabs>
        <w:rPr/>
      </w:pPr>
      <w:r>
        <w:rPr/>
        <w:t>31 січня 2023 р.</w:t>
        <w:tab/>
        <w:t xml:space="preserve">     </w:t>
        <w:tab/>
        <w:tab/>
        <w:tab/>
        <w:tab/>
        <w:tab/>
        <w:tab/>
        <w:t xml:space="preserve"> </w:t>
        <w:tab/>
        <w:t>№  17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Ростислава ТАЛЬСЬКОГО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5.01.2023 № 2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знакою Чернівецької обласної ради "За заслуги перед Буковиною</w:t>
      </w:r>
      <w:r>
        <w:rPr/>
        <w:t xml:space="preserve">"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СЬКОГО</w:t>
              <w:br/>
              <w:t>Ростислава  Борисович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ершого заступника Голови громадської організації «Земляцтво буковинців у м. Києві «Буковина», президента корпорації «Тальський та Ко», генерального директора ТОВ «Аполло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вагомий внесок у справу піднесення ролі Земляцтва в зміцненні культурних, громадських та духовних зв’язків між громадами Чернівецької області і столиці України міста Києва та з нагоди </w:t>
      </w:r>
      <w:r>
        <w:rPr>
          <w:b/>
          <w:sz w:val="28"/>
          <w:szCs w:val="28"/>
        </w:rPr>
        <w:t>70-річчя від дня народже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2:00Z</dcterms:created>
  <dc:creator>1</dc:creator>
  <dc:description/>
  <dc:language>en-US</dc:language>
  <cp:lastModifiedBy>1</cp:lastModifiedBy>
  <cp:lastPrinted>2023-03-02T17:13:00Z</cp:lastPrinted>
  <dcterms:modified xsi:type="dcterms:W3CDTF">2024-02-20T07:52:00Z</dcterms:modified>
  <cp:revision>2</cp:revision>
  <dc:subject/>
  <dc:title/>
</cp:coreProperties>
</file>