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152947968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22 серпня 2022 р.</w:t>
        <w:tab/>
        <w:t>№ 162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асиля МЕНДРИШОР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но до Положення про Почесну відзнаку Чернівецької обласної ради "За заслуги перед Буковиною ", затвердженого рішенням 8-ї сесії обласної ради VII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19.08.2022 № 5, нагородити Почесною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ідзнакою Чернівецької обласної ради "За заслуги перед Буковиною"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РИШОРУ</w:t>
              <w:br/>
              <w:t>Василя Степан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Вижницької районної ради VII та VIII скликан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начний особистий внесок в організацію роботи органів місцевого самоврядування та розвиток волонтерського руху на Вижниччині, вирішення питань соціально-економічного розвитку району, активну громадянську позицію та з нагоди </w:t>
      </w:r>
      <w:r>
        <w:rPr>
          <w:b/>
          <w:sz w:val="28"/>
          <w:szCs w:val="28"/>
        </w:rPr>
        <w:t>Дня Незалежності Україн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3:00Z</dcterms:created>
  <dc:creator>1</dc:creator>
  <dc:description/>
  <dc:language>en-US</dc:language>
  <cp:lastModifiedBy>1</cp:lastModifiedBy>
  <cp:lastPrinted>2022-08-23T10:27:00Z</cp:lastPrinted>
  <dcterms:modified xsi:type="dcterms:W3CDTF">2022-08-29T08:03:00Z</dcterms:modified>
  <cp:revision>2</cp:revision>
  <dc:subject/>
  <dc:title/>
</cp:coreProperties>
</file>