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3925487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31 січня 2023 р.</w:t>
        <w:tab/>
        <w:t xml:space="preserve">     № 16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ія ПИСАР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ідповідно до Положення про Почесну відзнаку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01.2023 № 4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"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А</w:t>
              <w:br/>
              <w:t>Юрія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сновника та власника Товариства з обмеженою відповідальністю «БУК ПА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багаторічну плідну працю у сфері виробництва товарів народного споживання, самовіддану доброчинну, волонтерську діяльність, значний особистий внесок у справу всебічної допомоги та підтримки воїнів Збройних Сил України задля наближення перемоги над російськими загарбниками, активну громадянську позиці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1:00Z</dcterms:created>
  <dc:creator>1</dc:creator>
  <dc:description/>
  <dc:language>en-US</dc:language>
  <cp:lastModifiedBy>1</cp:lastModifiedBy>
  <cp:lastPrinted>2023-01-30T10:33:00Z</cp:lastPrinted>
  <dcterms:modified xsi:type="dcterms:W3CDTF">2024-02-20T07:51:00Z</dcterms:modified>
  <cp:revision>2</cp:revision>
  <dc:subject/>
  <dc:title/>
</cp:coreProperties>
</file>