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181017933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12 травня 2023 р.</w:t>
        <w:tab/>
        <w:t>№ 152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ихайла БОРДІ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11.05.2023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ІЯНА</w:t>
              <w:br/>
              <w:t>Михайла Юрійович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йськовослужбовц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обливі заслуги перед українським народом та буковинською громадою, особисту мужність, честь і звитягу у збройній боротьбі проти російських загарбників, взірцеву вірність громадянському обов’язку та військовій присязі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36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294"/>
        <w:gridCol w:w="167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ИКОНАВЕЦЬ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ловний спеціаліст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талія БЕЗВЕРХІВ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ГОДЖЕННЯ: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ерший 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ГУЙТОР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голов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хайло ПАВЛЮК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еруючий справами обласної рад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икола БОРЕЦЬ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ступник керуючого справами-начальник відділу організаційн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тяна ТЕЛЕШЕЦЬК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го забезпечення та публічних закупівель-головний бухгалте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лєна КОЛОСАРЬОВ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 відділу юридичної та кадрової роботи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___</w:t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ПРОХОРОВА-СКРИПА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__________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38:00Z</dcterms:created>
  <dc:creator>1</dc:creator>
  <dc:description/>
  <dc:language>en-US</dc:language>
  <cp:lastModifiedBy>1</cp:lastModifiedBy>
  <cp:lastPrinted>2023-05-12T08:54:00Z</cp:lastPrinted>
  <dcterms:modified xsi:type="dcterms:W3CDTF">2024-02-22T08:38:00Z</dcterms:modified>
  <cp:revision>2</cp:revision>
  <dc:subject/>
  <dc:title/>
</cp:coreProperties>
</file>