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322948108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10 травня 2023 р.</w:t>
        <w:tab/>
        <w:t>№ 147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митра СКРИПЕЯ </w:t>
      </w:r>
      <w:r>
        <w:rPr>
          <w:b/>
          <w:sz w:val="28"/>
          <w:szCs w:val="28"/>
        </w:rPr>
        <w:t xml:space="preserve">(посмертно) </w:t>
        <w:br/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Почесну відзнаку Чернівецької обласної ради "За заслуги перед Буковиною ", затвердженого рішенням 8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10.05.2023 № 2, нагородити Почесн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знакою Чернівецької обласної ради "За заслуги перед Буковиною" (посмертно)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а СКРИПЕЯ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ослужбовця, механіка-радіотелефоніста</w:t>
              <w:br/>
              <w:t xml:space="preserve">4-ої окремої танкової бригади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обливі заслуги перед українським народом та буковинською громадою, особисту мужність, честь і звитягу у збройній боротьбі проти російських загарбників, взірцеву вірність громадянському обов’язку та військовій присязі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6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94"/>
        <w:gridCol w:w="16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КОНАВЕЦ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талія БЕЗВЕРХІВ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керуючого справами-начальник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тяна ТЕЛЕШЕЦЬ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публічних закупівель-головни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єна КОЛОСАРЬ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 відділу юридичної та кадров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РОХОРОВА-СКРИП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02:00Z</dcterms:created>
  <dc:creator>1</dc:creator>
  <dc:description/>
  <dc:language>en-US</dc:language>
  <cp:lastModifiedBy>1</cp:lastModifiedBy>
  <cp:lastPrinted>2023-05-10T14:30:00Z</cp:lastPrinted>
  <dcterms:modified xsi:type="dcterms:W3CDTF">2024-02-22T13:02:00Z</dcterms:modified>
  <cp:revision>2</cp:revision>
  <dc:subject/>
  <dc:title/>
</cp:coreProperties>
</file>