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5189848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12  серпня  2022 р.</w:t>
        <w:tab/>
        <w:t xml:space="preserve">      № 135     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услана ДУДАРЦ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2.08.2022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868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АРЦЯ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а Миколайовича</w:t>
            </w:r>
          </w:p>
        </w:tc>
        <w:tc>
          <w:tcPr>
            <w:tcW w:w="6868" w:type="dxa"/>
            <w:tcBorders/>
          </w:tcPr>
          <w:p>
            <w:pPr>
              <w:pStyle w:val="Style13"/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ковника поліції, начальника Головного управління Національної поліції в Чернівецькій області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исокий професіоналізм, сумлінне виконання службових обов’язків, зразкову дисципліну, старанність і наполегливість.</w:t>
      </w:r>
    </w:p>
    <w:p>
      <w:pPr>
        <w:pStyle w:val="TextBody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6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013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ИКОНАВЕЦЬ: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йн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ДРЄЄВ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ГОДЖЕННЯ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410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голов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ГУЙ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обласн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ПАВЛЮ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БОРЕЦ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уючого справами – начальник організаційного відділ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ТЕЛЕШЕЦЬ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ідділу фінансового забезпечення та публічних закупівель – головний бухгалте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єна КОЛОСАРЬ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юридичної та кадров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РОХОРОВА-СКРИП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47:00Z</dcterms:created>
  <dc:creator>1</dc:creator>
  <dc:description/>
  <cp:keywords/>
  <dc:language>en-US</dc:language>
  <cp:lastModifiedBy>Користувач Windows</cp:lastModifiedBy>
  <cp:lastPrinted>2022-08-12T10:16:00Z</cp:lastPrinted>
  <dcterms:modified xsi:type="dcterms:W3CDTF">2022-08-12T07:37:00Z</dcterms:modified>
  <cp:revision>6</cp:revision>
  <dc:subject/>
  <dc:title/>
</cp:coreProperties>
</file>