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35937487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05 квітня 2023 р.</w:t>
        <w:tab/>
        <w:t xml:space="preserve">     № 104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лександра РАР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7.03.2023 № 3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</w:t>
      </w:r>
      <w:r>
        <w:rPr/>
        <w:t xml:space="preserve">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РЕНКА</w:t>
              <w:br/>
              <w:t>Олександра Веніамі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ковника поліції, начальника управління карного розшуку Головного управління Національної поліції в Чернівецькій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умлінне ставлення до виконання службових обов’язків, високий професіоналізм, ініціативу та наполегливість у боротьбі зі злочинністю, героїзм і відвагу та з нагоди </w:t>
      </w:r>
      <w:r>
        <w:rPr>
          <w:b/>
          <w:sz w:val="28"/>
          <w:szCs w:val="28"/>
        </w:rPr>
        <w:t>104-ї річниці від Дня створення служби карного розшуку Україн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4:00Z</dcterms:created>
  <dc:creator>1</dc:creator>
  <dc:description/>
  <dc:language>en-US</dc:language>
  <cp:lastModifiedBy>1</cp:lastModifiedBy>
  <cp:lastPrinted>2023-04-04T12:33:00Z</cp:lastPrinted>
  <dcterms:modified xsi:type="dcterms:W3CDTF">2024-02-21T09:44:00Z</dcterms:modified>
  <cp:revision>2</cp:revision>
  <dc:subject/>
  <dc:title/>
</cp:coreProperties>
</file>