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141708039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___ сесія VІІI скликання</w:t>
      </w:r>
    </w:p>
    <w:p>
      <w:pPr>
        <w:pStyle w:val="Heading3"/>
        <w:spacing w:before="240" w:after="0"/>
        <w:rPr>
          <w:lang w:val="uk-UA"/>
        </w:rPr>
      </w:pPr>
      <w:r>
        <w:rPr>
          <w:lang w:val="uk-UA"/>
        </w:rPr>
        <w:t>РІШЕННЯ № ___-__/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________ 2023 р.                                                                                   м. Чернівці</w:t>
      </w:r>
    </w:p>
    <w:p>
      <w:pPr>
        <w:pStyle w:val="Normal"/>
        <w:ind w:right="40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рішення 1-ї сесії обласної ради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скликання від 24.12.2020 №8-1/20 «Про утворення колегії Чернівецької обласної ради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скликання та затвердження Положення про неї» зі змінам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3 частиною 1 статті 43 Закону України «Про місцеве самоврядування в Україні», пунктом 50.3 Регламенту Чернівецької обласної ради </w:t>
      </w:r>
      <w:r>
        <w:rPr>
          <w:color w:val="000000"/>
          <w:sz w:val="28"/>
          <w:szCs w:val="28"/>
        </w:rPr>
        <w:t xml:space="preserve">Ⅷ </w:t>
      </w:r>
      <w:r>
        <w:rPr>
          <w:sz w:val="28"/>
          <w:szCs w:val="28"/>
        </w:rPr>
        <w:t>скликання</w:t>
      </w:r>
      <w:r>
        <w:rPr>
          <w:color w:val="000000"/>
          <w:sz w:val="28"/>
          <w:szCs w:val="28"/>
        </w:rPr>
        <w:t>, затвердженого</w:t>
      </w:r>
      <w:r>
        <w:rPr>
          <w:sz w:val="28"/>
          <w:szCs w:val="28"/>
        </w:rPr>
        <w:t xml:space="preserve"> рішенням 2-ї </w:t>
      </w:r>
      <w:r>
        <w:rPr>
          <w:color w:val="000000"/>
          <w:sz w:val="28"/>
          <w:szCs w:val="28"/>
        </w:rPr>
        <w:t>сесі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ної ради </w:t>
        <w:br/>
        <w:t xml:space="preserve">Ⅷ скликання від 30.03.2021 №6-2/21, рішенням 1-ї сесії Чернівецької обласної ради Ⅷ скликання від 24.12.2020 №8-1/20 «Про утворення колегії </w:t>
      </w:r>
      <w:r>
        <w:rPr>
          <w:sz w:val="28"/>
          <w:szCs w:val="28"/>
        </w:rPr>
        <w:t>Чернівецької обласної ради VІІІ скликання та затвердження Положення про неї» та враховуючи висновок постійної комісі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____ № ____, обласн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Вивести зі складу колегії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</w:rPr>
        <w:t xml:space="preserve"> скликання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Володимира Ярославовича ЖАРОВСЬКОГО – уповноваженого представника депутатської фракції ПОЛІТИЧНОЇ ПАРТІЇ «СЛУГА НАРОДУ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Олега Васильовича ЧОРНОГО – уповноваженого представника депутатської фракції ПОЛІТИЧНОЇ ПАРТІЇ «ГРОМАДСЬКИЙ РУХ «НАРОДНИЙ КОНТРОЛЬ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Ввести до складу колегії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</w:rPr>
        <w:t xml:space="preserve"> скликанн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Юлію Петрівну ГРИЦЬКУ-АНДРІЄШ – уповноваженого представника депутатської фракції ПОЛІТИЧНОЇ ПАРТІЇ «СЛУГА НАРОДУ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етра Михайловича СКОРЕЙКА – уповноваженого представника депутатської фракції ПОЛІТИЧНОЇ ПАРТІЇ «ГРОМАДСЬКИЙ РУХ «НАРОДНИЙ КОНТРОЛЬ»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Контроль за виконанням рішення покласти на першого заступника голови </w:t>
      </w:r>
      <w:r>
        <w:rPr>
          <w:color w:val="000000"/>
          <w:spacing w:val="-1"/>
          <w:sz w:val="28"/>
          <w:szCs w:val="28"/>
        </w:rPr>
        <w:t>обласної ради Миколу ГУЙТОРА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shd w:fill="FFFFFF" w:val="clear"/>
        </w:rPr>
        <w:t xml:space="preserve">постійну комісію обласної ради з </w:t>
      </w:r>
      <w:r>
        <w:rPr>
          <w:bCs/>
          <w:sz w:val="28"/>
          <w:szCs w:val="28"/>
        </w:rPr>
        <w:t>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(</w:t>
      </w:r>
      <w:r>
        <w:rPr>
          <w:sz w:val="28"/>
          <w:szCs w:val="28"/>
        </w:rPr>
        <w:t>Світлана ФОЧУК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обласної ради                                                              Олексій БОЙК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и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48:00Z</dcterms:created>
  <dc:creator>1</dc:creator>
  <dc:description/>
  <cp:keywords/>
  <dc:language>en-US</dc:language>
  <cp:lastModifiedBy>1</cp:lastModifiedBy>
  <cp:lastPrinted>2023-09-20T10:16:00Z</cp:lastPrinted>
  <dcterms:modified xsi:type="dcterms:W3CDTF">2023-10-04T11:43:00Z</dcterms:modified>
  <cp:revision>72</cp:revision>
  <dc:subject/>
  <dc:title/>
</cp:coreProperties>
</file>