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758695699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__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__-13/2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 2023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4110" w:hanging="0"/>
        <w:jc w:val="both"/>
        <w:rPr>
          <w:szCs w:val="28"/>
        </w:rPr>
      </w:pPr>
      <w:r>
        <w:rPr>
          <w:spacing w:val="-1"/>
          <w:szCs w:val="28"/>
        </w:rPr>
        <w:t>Про передачу в оренду нерухомого майна за адресою: вул. Л.Кобилиці, 21-а у           м. Чернівці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59-10/22, враховуючи висновки постійної комісії обласної ради з питань управління об’єктами спільної власності територіальних громад сіл, селищ, міст області від 11.09.2023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ключити до Переліку другого типу об’єкт оренди загальною площею 213,1 кв.м (частина приміщення першого поверху будівлі літ А) за адресою: вул. Л.Кобилиці, 21-а у м. Чернівці та передати в оренду, у межах чинного законодавства, Державній міграційній службі України в Чернівецькій області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и до Переліку другого типу об’єкт оренди загальною площею 181,6 кв.м (частина приміщення третього поверху будівлі літ А) за адресою: вул. Л.Кобилиці, 21-а у м. Чернівці та передати в оренду, у межах чинного законодавства, Департаменту систем життєзабезпечення обласної державної адміністрації (обласної військової адміністрації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строк оренди п’ять років та річну орендну плату за користування майном, зазначеного у пунктах 1. та 2. рішення,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ab/>
        <w:tab/>
        <w:t>Олексій БОЙ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Аркуш погодження до проєкту рішення обласної рад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1" w:hanging="0"/>
        <w:jc w:val="center"/>
        <w:rPr>
          <w:spacing w:val="-1"/>
          <w:szCs w:val="28"/>
        </w:rPr>
      </w:pPr>
      <w:r>
        <w:rPr>
          <w:szCs w:val="28"/>
        </w:rPr>
        <w:t>"</w:t>
      </w:r>
      <w:r>
        <w:rPr>
          <w:spacing w:val="-1"/>
          <w:szCs w:val="28"/>
        </w:rPr>
        <w:t xml:space="preserve">Про передачу в оренду нерухомого майна за адресою: </w:t>
      </w:r>
    </w:p>
    <w:p>
      <w:pPr>
        <w:pStyle w:val="24"/>
        <w:ind w:right="-1" w:hanging="0"/>
        <w:jc w:val="center"/>
        <w:rPr/>
      </w:pPr>
      <w:r>
        <w:rPr>
          <w:spacing w:val="-1"/>
          <w:szCs w:val="28"/>
        </w:rPr>
        <w:t>вул. Л.Кобилиці, 21-а у м. Чернівці</w:t>
      </w:r>
      <w:r>
        <w:rPr>
          <w:szCs w:val="28"/>
        </w:rPr>
        <w:t>"</w:t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96"/>
        <w:gridCol w:w="2308"/>
        <w:gridCol w:w="1906"/>
      </w:tblGrid>
      <w:tr>
        <w:trPr/>
        <w:tc>
          <w:tcPr>
            <w:tcW w:w="3203" w:type="dxa"/>
            <w:tcBorders/>
          </w:tcPr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голови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ГУЙТОР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ВЛ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обласної ради</w:t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left"/>
              <w:rPr/>
            </w:pPr>
            <w:r>
              <w:rPr>
                <w:sz w:val="26"/>
                <w:szCs w:val="26"/>
              </w:rPr>
              <w:t>Заступник голови постійної комісії з питань управління об’єктами спільної власності територіальних громад сіл, селищ, міст області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</w:t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БОРЕЦЬ</w:t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ЛЕС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32"/>
              <w:snapToGrid w:val="false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32"/>
              <w:snapToGrid w:val="false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комунальної власності виконавчого апарату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БАРТОШ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/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у юридичної та правової роботи виконавчого апарату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БАЗ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6:00Z</dcterms:created>
  <dc:creator>Бардюк І.В.</dc:creator>
  <dc:description/>
  <cp:keywords/>
  <dc:language>en-US</dc:language>
  <cp:lastModifiedBy>Igor</cp:lastModifiedBy>
  <cp:lastPrinted>2023-09-12T12:07:00Z</cp:lastPrinted>
  <dcterms:modified xsi:type="dcterms:W3CDTF">2023-09-12T09:14:00Z</dcterms:modified>
  <cp:revision>5</cp:revision>
  <dc:subject/>
  <dc:title> </dc:title>
</cp:coreProperties>
</file>