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-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0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053852792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8292" w:leader="none"/>
          <w:tab w:val="left" w:pos="8363" w:leader="none"/>
        </w:tabs>
        <w:overflowPunct w:val="false"/>
        <w:autoSpaceDE w:val="false"/>
        <w:spacing w:lineRule="atLeast" w:line="480"/>
        <w:ind w:right="-7" w:hanging="0"/>
        <w:jc w:val="center"/>
        <w:textAlignment w:val="baseline"/>
        <w:outlineLvl w:val="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  <w:t>ЧЕРНІВЕЦЬКА ОБЛАСНА РА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textAlignment w:val="baseline"/>
        <w:outlineLvl w:val="1"/>
        <w:rPr/>
      </w:pPr>
      <w:r>
        <w:rPr>
          <w:lang w:eastAsia="zh-CN"/>
        </w:rPr>
        <w:t>___ сесія VIІI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pacing w:val="60"/>
          <w:sz w:val="40"/>
          <w:lang w:eastAsia="zh-CN"/>
        </w:rPr>
      </w:pPr>
      <w:r>
        <w:rPr>
          <w:b/>
          <w:spacing w:val="60"/>
          <w:sz w:val="40"/>
          <w:lang w:eastAsia="zh-CN"/>
        </w:rPr>
        <w:t>РІШЕННЯ №__-13/23</w:t>
      </w:r>
    </w:p>
    <w:p>
      <w:pPr>
        <w:pStyle w:val="Normal"/>
        <w:rPr>
          <w:b/>
          <w:b/>
          <w:spacing w:val="60"/>
          <w:sz w:val="20"/>
          <w:lang w:eastAsia="zh-CN"/>
        </w:rPr>
      </w:pPr>
      <w:r>
        <w:rPr>
          <w:b/>
          <w:spacing w:val="60"/>
          <w:sz w:val="20"/>
          <w:lang w:eastAsia="zh-CN"/>
        </w:rPr>
      </w:r>
    </w:p>
    <w:p>
      <w:pPr>
        <w:pStyle w:val="Normal"/>
        <w:rPr/>
      </w:pPr>
      <w:r>
        <w:rPr/>
        <w:t>___________ 2023 р.                                                                               м. Чернівці</w:t>
      </w:r>
    </w:p>
    <w:p>
      <w:pPr>
        <w:pStyle w:val="Normal"/>
        <w:spacing w:before="240" w:after="0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писання та передачу окремого майна спільної власності </w:t>
      </w:r>
    </w:p>
    <w:p>
      <w:pPr>
        <w:pStyle w:val="Normal"/>
        <w:spacing w:lineRule="atLeast" w:line="120"/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риторіальних громад сіл, селищ, міст області </w:t>
      </w:r>
    </w:p>
    <w:p>
      <w:pPr>
        <w:pStyle w:val="Normal"/>
        <w:spacing w:before="120" w:after="240"/>
        <w:ind w:firstLine="539"/>
        <w:jc w:val="both"/>
        <w:rPr/>
      </w:pPr>
      <w:r>
        <w:rPr>
          <w:szCs w:val="28"/>
        </w:rPr>
        <w:t xml:space="preserve">Керуючись пунктом 20 частини 1 статті 43, частиною 4 статті 60 та абзацом 2 пункту 10 розділу 5 Закону України "Про місцеве самоврядування в Україні", Порядком передачі об'єктів права спільної власності територіальних громад сіл, селищ, міст Чернівецької області та Порядком списання майна спільної власності територіальних громад сіл, селищ, міст Чернівецької області, затверджених рішенням 5-ї сесії облас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16.12.2021 №327-5/21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28.08.2023, обласна рада</w:t>
      </w:r>
    </w:p>
    <w:p>
      <w:pPr>
        <w:pStyle w:val="Normal"/>
        <w:spacing w:lineRule="exact" w:line="240"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а списання в установленому порядку з балансу: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сного комунального некомерційного підприємства "Чернівецьке обласне патологоанатомічне бюро" автомобіль РАФ-22031, 1988 року випуску, інвентарний номер 10500012, балансовою вартістю 6380,00 грн із нарахованим повним зносом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сної комунальної медичної установи "Центр медико-соціальної експертизи" автомобіль ВАЗ 2121, 1991 року випуску, інвентарний номер 101510005, балансовою вартістю 4001,00 грн із нарахованим зносом 3501,00 грн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 xml:space="preserve">Обласного комунального некомерційного підприємства "Чернівецький обласний ендокринологічний центр" аналізатор автоматичний біохімічний 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 100, 2014 року випуску, інвентарний номер 101450216, балансовою вартістю 198900,00 грн із нарахованим зносом 77902,50 грн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сного комунального некомерційного підприємства "Буковинський клінічний онкологічний центр"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 xml:space="preserve">Комп'ютерний томограф </w:t>
      </w:r>
      <w:r>
        <w:rPr>
          <w:sz w:val="24"/>
          <w:szCs w:val="24"/>
          <w:lang w:val="en-US"/>
        </w:rPr>
        <w:t>SOMAT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EMENS</w:t>
      </w:r>
      <w:r>
        <w:rPr>
          <w:sz w:val="28"/>
          <w:szCs w:val="28"/>
        </w:rPr>
        <w:t>,  в експлуатації з 2013 року, інвентарний номер 10470073, балансовою вартістю 4148373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>Вуглеволоконна платформа МТ3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в експлуатації з 2013 року, інвентарний номер 10470076, балансовою вартістю 471801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>Інжектор, в експлуатації з 2013 року, інвентарний номер 10470074, балансовою вартістю 265870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>Принтер, в експлуатації з 2013 року, інвентарний номер 10470075, балансовою вартістю 87371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  <w:lang w:val="en-US"/>
        </w:rPr>
        <w:t>Alo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>-1700, в експлуатації з 2001 року, інвентарний номер 10470490, балансовою вартістю 384786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лектронний конвексний датчиик, в експлуатації з 2001 року, інвентарний номер 10470491, балансовою вартістю 47464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строскоп з відеосистемою, в експлуатації з 2008 року, інвентарний номер 10470039, балансовою вартістю 229258,00 грн із нарахованим повним знос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 xml:space="preserve">Крісло гінекологічне </w:t>
      </w:r>
      <w:r>
        <w:rPr>
          <w:sz w:val="28"/>
          <w:szCs w:val="28"/>
          <w:lang w:val="en-US"/>
        </w:rPr>
        <w:t>FGU</w:t>
      </w:r>
      <w:r>
        <w:rPr>
          <w:sz w:val="28"/>
          <w:szCs w:val="28"/>
        </w:rPr>
        <w:t xml:space="preserve">-1/тип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, в експлуатації з 2001 року, інвентарний номер 10470402, балансовою вартістю 31534,00 грн із нарахованим повним зносо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дати дозвіл на передачу в установленому порядку з балансу обласного комунального некомерційного підприємства "Чернівецька обласна психіатрична лікарня" на баланс комунального підприємства "Дирекція з обслуговування майна спільної власності територіальних громад" машину сушильно-прасувальну МСГ-18, інвентарний номер 10480172, балансовою вартістю 102144,00 грн, із залишковою вартістю 44262,97 грн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>Керівникам вищезазначених установ, закладів та підприємств забезпечити виконання цього рішення та надати відділу з питань комунальної власності виконавчого апарату обласної ради (Ярослав БАРТОШ) копії відповідних підтверджуючих документі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0" w:firstLine="709"/>
        <w:rPr/>
      </w:pPr>
      <w:r>
        <w:rPr>
          <w:sz w:val="28"/>
          <w:szCs w:val="28"/>
        </w:rPr>
        <w:t>Рекомендувати Управлінню Західного офісу Держаудитслужби в Чернівецькій області (Павло ПЕРЕПІЧКА) перевірити виконання ць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 Олексій БОЙКО</w:t>
        <w:tab/>
      </w:r>
    </w:p>
    <w:p>
      <w:pPr>
        <w:pStyle w:val="32"/>
        <w:tabs>
          <w:tab w:val="clear" w:pos="708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Аркуш погодження до проєкту рішення обласної ради</w:t>
      </w:r>
    </w:p>
    <w:p>
      <w:pPr>
        <w:pStyle w:val="Normal"/>
        <w:spacing w:before="240" w:after="0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Про списання та передачу окремого майна спільної власності територіальних громад сіл, селищ, міст області</w:t>
      </w:r>
      <w:r>
        <w:rPr>
          <w:spacing w:val="-1"/>
          <w:sz w:val="27"/>
          <w:szCs w:val="27"/>
        </w:rPr>
        <w:t>"</w:t>
      </w:r>
    </w:p>
    <w:p>
      <w:pPr>
        <w:pStyle w:val="3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96"/>
        <w:gridCol w:w="2308"/>
        <w:gridCol w:w="1906"/>
      </w:tblGrid>
      <w:tr>
        <w:trPr/>
        <w:tc>
          <w:tcPr>
            <w:tcW w:w="3510" w:type="dxa"/>
            <w:tcBorders/>
          </w:tcPr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голови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ГУЙТОР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ВЛ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обласної ради</w:t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голови постійної комісії з питань управління об’єктами спільної власності територіальних громад сіл, селищ, міст області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БОРЕЦЬ</w:t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ЛЕС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комунальної власності виконавчого апарату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БАРТОШ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юридичної та правової роботи виконавчого апарату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БАЗ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</w:tbl>
    <w:p>
      <w:pPr>
        <w:pStyle w:val="32"/>
        <w:tabs>
          <w:tab w:val="clear" w:pos="708"/>
          <w:tab w:val="right" w:pos="9922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426" w:top="53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ПРОЄ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5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pomichnyk</dc:creator>
  <dc:description/>
  <cp:keywords/>
  <dc:language>en-US</dc:language>
  <cp:lastModifiedBy>Користувач Windows</cp:lastModifiedBy>
  <cp:lastPrinted>2023-03-29T16:44:00Z</cp:lastPrinted>
  <dcterms:modified xsi:type="dcterms:W3CDTF">2023-09-01T12:53:00Z</dcterms:modified>
  <cp:revision>11</cp:revision>
  <dc:subject/>
  <dc:title/>
</cp:coreProperties>
</file>